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57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staatssecretaris van Buitenlandse Zaken over het Tsjechisch voorzitterschap van de EU. (Ingezonden 27 maart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n hoeverre is het aangeboden ontslag van de Tsjechische regering van invloed op het huidige Tsjechische voorzitterschap van de Europese Unie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invloed heeft de politieke crisis in Tsjechië op de ratificatie van het Verdrag van Lissab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n hoeverre zal de demissionaire Tsjechische regering ondersteuning krijgen van andere EU-lidstaten om te voorzien in het EU-voorzitterscha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Rijmt de uitspraak van EU-voorzitter Tsjechië dat het Amerikaanse stimuleringspakket ‘de weg naar de hel’ betekent, met het Nederlands kabinetsstandpunt over dit pakket, gezien het feit dat de EU-voorzitter spreekt namens alle 27 EU-lidstat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elke invloed hebben de andere EU-lidstaten op de uitspraken van EU-voorzitter Tsjechië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Wat gaat u doen om uw standpunt ten aanzien van deze uitspraken helder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In hoeverre rijmt de uitspraak van EU-voorzitter Tsjechië met de afgelopen week gemaakte afspraak, om voor de G20 bijeenkomst op 2 april a.s. ten aanzien van EU-beleid gemeenschappelijk naar buiten te tre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In hoeverre zijn de betreffende uitspraken van voorzitter Tsjechië van invloed op de G20 bijeenkomst van volgende week en op het bezoek van President Obama aan Praag over twee we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In hoeverre gebruikt demissionair premier Topolanek het EU-voorzitterschap op deze wijze om binnenlandse partij-politieke redenen? Wat vindt u hierv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Kunt u deze vragen beantwoorden vóór het begin van de G20 bijeenkomst op 2 april a.s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24 maart 2009 ‘Regering Tsjechie moet aftreden’</w:t>
      </w:r>
    </w:p>
    <w:p>
      <w:pPr>
        <w:pStyle w:val="Normal"/>
        <w:rPr>
          <w:lang w:val="en-GB"/>
        </w:rPr>
      </w:pPr>
      <w:r>
        <w:rPr>
          <w:lang w:val="en-GB"/>
        </w:rPr>
        <w:t>2) New York Times, 26 maart 2009 ‘E.U. President Calls U.S. Stimulus the ‘Way to Hell’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21:00Z</dcterms:created>
  <dc:creator/>
  <dc:description>------------------------</dc:description>
  <dc:language>en-US</dc:language>
  <cp:lastModifiedBy/>
  <cp:lastPrinted>2009-03-27T10:43:00Z</cp:lastPrinted>
  <dcterms:modified xsi:type="dcterms:W3CDTF">2009-03-27T09:45:00Z</dcterms:modified>
  <cp:revision>0</cp:revision>
  <dc:subject/>
  <dc:title/>
</cp:coreProperties>
</file>