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IV-12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erinnert u zich dat u in het tweede Structuurschema Militaire Terreinen (SMT) deel 2/3 heeft aangegeven dat u van plan was in 2005 de laagvliegevaluatie uitgevoerd te hebben (“Het kabinet gaat er vanuit dat de evaluatie in 2005 uitgevoerd kan zijn. Dan kan een verantwoorde keuze gemaakt worden over het aantal, de ligging, de omvang en eventuele aanpassing van de laagvlieggebieden.”)?</w:t>
            </w:r>
          </w:p>
          <w:p>
            <w:pPr>
              <w:pStyle w:val="Normal"/>
              <w:rPr/>
            </w:pPr>
            <w:r>
              <w:rPr/>
              <w:t>Kunt u beschrijven wat er is ondernomen om te komen tot een dergelijke evaluatie en waarom deze in 2009 nog steeds niet afgerond is? Waarom heeft deze belangrijke evaluatie ruim vier jaar vertraging? Wanneer zult u de evaluatie afronden en welke stappen moet u daartoe nog nemen?</w:t>
            </w:r>
          </w:p>
          <w:p>
            <w:pPr>
              <w:pStyle w:val="Normal"/>
              <w:widowControl/>
              <w:bidi w:val="0"/>
              <w:spacing w:before="60" w:after="60"/>
              <w:rPr/>
            </w:pPr>
            <w:r>
              <w:rPr/>
              <w:t xml:space="preserve">Hoe lang gaat het duren voordat u op basis van deze evaluatie besluiten neemt over het aantal, de ligging, de omvang en eventuele aanpassing van laagvlieggebieden? Kunt u aangeven in hoeverre de toezegging, gedaan door de staatssecretaris van Defensie in 1998, dat de Koninklijke Luchtmacht de beschermde natuurgebieden onder het laagvlieggebied De Peel voortaan zou mijden, wordt nagekomen wanneer in het tweede SMT deel 2 en 3 het voornemen staat om de omvang en ligging van de laagvlieggebieden voor helikopters ongewijzigd te la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nneer kan de Kamer de passende beoordeling van onderzoeksinstituut Alterra verwach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t gaat u doen om de beperkingen tegen te gaan van het Alterra rapport zoals u dat in reactie op de 'Quick-scan verstoring fauna door laagvliegen' (Alterra-rapport 1725) liet weten (“De door Alterra verrichte studie geeft overigens slechts inzicht in de mogelijkheid van het optreden van verstorende effecten op natuurwaarden in absolute zin, zonder deze effecten te relateren aan instandhoudingdoelstellingen voor specifieke Natura 2000-gebieden, plaatselijke omstandigheden als milieu- en watercondities of mogelijkheden om (anders dan met betrekking tot het vliegen zelf) mitigerende maatregelen te treffen. Het nu voorliggende rapport geeft dan ook geen inzicht in de noodzaak om de maatregelen die het voorstelt ook daadwerkelijk te treffen.” )? </w:t>
            </w:r>
          </w:p>
          <w:p>
            <w:pPr>
              <w:pStyle w:val="Normal"/>
              <w:rPr/>
            </w:pPr>
            <w:r>
              <w:rPr/>
              <w:t>Welke gevolgen heeft deze opmerking voor de voortgang van de laagvliegevaluatie? Wat gaat u doen om inzicht te krijgen in de mogelijkheid van het optreden van verstorende effecten op natuurwaarden in niet-absolute zin? Wat gaat u er aan doen om deze effecten te kunnen relateren aan instandhoudingdoelstellingen voor specifieke Natura 2000-gebieden, aan plaatselijke omstandigheden als milieu- en watercondities of mogelijkheden om (anders dan met betrekking tot het vliegen zelf) mitigerende maatregelen te treffen? Wat gaat u doen om inzicht te krijgen in de noodzaak om de maatregelen die het rapport voorstelt ook daadwerkelijk te treffen?</w:t>
            </w:r>
          </w:p>
          <w:p>
            <w:pPr>
              <w:pStyle w:val="Normal"/>
              <w:widowControl/>
              <w:bidi w:val="0"/>
              <w:spacing w:before="60" w:after="60"/>
              <w:rPr/>
            </w:pPr>
            <w:r>
              <w:rPr/>
              <w:t xml:space="preserve">In hoeverre is bovenstaande geciteerde tekstpassage ook van toepassing op voortoetsen en passende beoordelingen in het kader van de Natuurbeschermingswet (Nb-w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Acht u empirisch onderzoek noodzakelijk voor het vaststellen van de mogelijke effecten op de instandhoudingdoelstellingen van een activiteit in een Natura 2000 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aangeven of de minister van Landbouw Natuur en Voedselkwaliteit voornemens is om de aanbevelingen en maatregelen uit het Alterra-rapport (1725) over te nemen? Zo nee, waarom niet en in welk stadium dan w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worden sinds 2002 niet meer het aantal vliegbewegingen bij de Vliehors bekend gemaakt in het Jaarboek Waddenzee? Bent u voornemens om dit met terugwerkende kracht alsnog te publicer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Deelt u de mening dat militaire activiteiten in het Waddengebied effect kunnen hebben op de Noordzeekustzone, de Waddenzee en de Waddenei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is er nog steeds geen consultatiegroep voor militaire activiteiten bij de totstandkoming van het Natura 2000 beheerplan voor de Waddenzee en Noordzeekustzone, zoals vooraf wel is aangekondigd? Bent u ook van mening dat een consultiegroep, zoals voor elke relevante activiteit in de Waddenzee en Noordzeekustzone, ook voor militaire activiteiten noodzakelijk is, wanneer deze militaire activiteiten een invloedssfeer hebben op een enorm groot 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worden de nadere analyses voor de militaire activiteiten uitgevoerd ten behoeve van de Natura 2000 beheerplannen Waddenzee en Noordzeekustzone? Zijn deze al klaar? Indien deze al klaar zijn, kunt u deze delen met de Kamer? Wanneer kan de Kamer deze beheerplannen verwachten? Hoe gaat u verder aan de slag met de nadere analyse? Wordt de methodiek voor de nadere analyse die u gebruikt afgestemd met de aanpak die het consortium aan onderzoekbureaus gebruikt die de nadere analyses voor alle andere sectoren uit gaat vo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Levert u alle relevante informatie over mogelijke effecten op de instandhoudingdoelen van de Waddenzee en Noordzeekustzone op tijd aan in het proces van de totstandkoming van het beheerplan, zodat het kan mee worden gewogen in de cumulatietoets?</w:t>
            </w:r>
          </w:p>
          <w:p>
            <w:pPr>
              <w:pStyle w:val="Normal"/>
              <w:widowControl/>
              <w:bidi w:val="0"/>
              <w:spacing w:before="60" w:after="60"/>
              <w:rPr/>
            </w:pPr>
            <w:r>
              <w:rPr/>
              <w:t xml:space="preserve">Kunt u garanderen dat ook de effecten van de vliegbewegingen op de Waddenzee en Noordzeekustzone die vallen onder de Nb-wetvergunning voor militair vliegbewegingen op tijd worden aangeleverd, zodat ze kunnen worden meegenomen in de totale cumulatietoets?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arom zijn de stukken van uw ministerie over de voortoetsen of passende beoordelingen, die in uw beantwoording op de Kamervragen worden genoemd betreffende een passende beoordeling voor de Vliehors en de Marnewaard, nog steeds niet openbaa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Loopt er voor het schietterrein in de Marnewaard een procedure voor een Nb-wetvergunning? Zo ja, wanneer is de aanvraag om vergunning met de passende beoordeling openbaar? Zo nee, waarom niet, en vanaf welk moment is de passende beoordeling wel openb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Valt onder de grondgebonden activiteiten op de Schietrange de Vliehors ook het gebruik van scherpe munitie, waaronder de jaarlijks gebruikte 70 vijfhonderdponders? Zo ja, wat wordt er over het effect van deze scherpe munitie in de door onderzoeksinstituut Alterra opgestelde passende beoordeling geconcludeerd? Zo nee, waar wordt het gebruik van de scherpe munitie en bommen op de Vliehors wel getoetst aan de Nb-w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Is het beheerplan van de Joost Dourlein Kazerne gereed? Zo ja, deelt u die met de Kamer? Wanneer kan de Kamer dit verwach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eeft u inmiddels de Nb-wetvergunning aangevraagd voor uw landelijke militaire activiteiten? Zo nee, waarom niet? Zo ja, hoe staat het met de vergunningaanvraag of vergunningafwikkel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1:00Z</dcterms:created>
  <dc:creator/>
  <dc:description>------------------------</dc:description>
  <dc:language>en-US</dc:language>
  <cp:lastModifiedBy/>
  <dcterms:modified xsi:type="dcterms:W3CDTF">2009-03-26T17:34:00Z</dcterms:modified>
  <cp:revision>0</cp:revision>
  <dc:subject/>
  <dc:title/>
</cp:coreProperties>
</file>