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56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van het lid Dibi (GroenLinks) aan de minister van Landbouw, Natuur en Voedselkwaliteit over kooihuisvesting voor vleeskuikens. </w:t>
      </w:r>
      <w:r>
        <w:rPr>
          <w:szCs w:val="20"/>
        </w:rPr>
        <w:t>(Ingezonden 26 maart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>
          <w:bCs/>
          <w:color w:val="000000"/>
        </w:rPr>
      </w:pPr>
      <w:r>
        <w:rPr/>
        <w:t>Kent u het bericht: “</w:t>
      </w:r>
      <w:r>
        <w:rPr>
          <w:bCs/>
          <w:color w:val="000000"/>
        </w:rPr>
        <w:t>Successful participation at VIV, Beijing”? 1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ent u van mening dat het gebruik van het Bromaxx-systeem/-kooisystemen voor vleeskuikens in de EU is toegestaan na 2010 volgens de nieuwe richtlijn? Zo ja, waa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Is het bericht waar dat het Holland Paviljoen op VIV China, waar </w:t>
      </w:r>
      <w:r>
        <w:rPr>
          <w:bCs/>
        </w:rPr>
        <w:t>Jansen Poultry Equipment (JPE) haar kooisystemen presenteerde,</w:t>
      </w:r>
      <w:r>
        <w:rPr/>
        <w:t xml:space="preserve"> (mede) gefinancierd en georganiseerd is door de Nederlandse overheid? Zo ja, vindt u het gepast dat een productiesysteem voor dieren dat in de EU niet gebruikt mag worden, gepromoot wordt in een door de overheid (mede) gefinancierd en georganiseerd paviljo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Is het waar dat, zoals op de website van JPE staat, Bromaxx-systemen zijn geleverd aan bedrijven in Rusland, Egypte, Zuid Afrika en Libië? Is daarbij op enige wijze gebruik gemaakt van ondersteuning door de Nederlandse overhe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Deelt u de mening dat kooihuisvesting voor vleeskuikens een ongewenste ontwikkeling is (vanwege de verdere intensivering van de veehouderij)? Zo ja, wat voor stappen gaat u ondernemen tegen ontwikkelingen als dez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ebsite Jansen Poultry Equipment</w:t>
      </w:r>
    </w:p>
    <w:p>
      <w:pPr>
        <w:pStyle w:val="Normal"/>
        <w:rPr/>
      </w:pPr>
      <w:r>
        <w:rPr/>
        <w:t>http://www.jpe.org/Nieuws/21/165/Successful%20participation%20at%20VIV,%20Beijing..htm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00:00Z</dcterms:created>
  <dc:creator/>
  <dc:description>------------------------</dc:description>
  <dc:language>en-US</dc:language>
  <cp:lastModifiedBy/>
  <cp:lastPrinted>2009-03-26T13:20:00Z</cp:lastPrinted>
  <dcterms:modified xsi:type="dcterms:W3CDTF">2009-03-26T13:35:00Z</dcterms:modified>
  <cp:revision>0</cp:revision>
  <dc:subject/>
  <dc:title/>
</cp:coreProperties>
</file>