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5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ragen van het lid Brinkman (PVV) aan de staatssecretaris van Binnenlandse Zaken en Koninkrijksrelaties over het bericht “Recuento: Los ilicitos del condominio Acqua en Aruba” (Ingezonden 25 maart 2009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“Recuento: Los ilicitos del condominio Acqua en Aruba” (Nederlands: “Terugblik: De illegale praktijken van het </w:t>
      </w:r>
      <w:r>
        <w:rPr>
          <w:bCs/>
        </w:rPr>
        <w:t>Acqua-project op Aruba”)</w:t>
      </w:r>
      <w:r>
        <w:rPr/>
        <w:t>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weet u over het project Acqua Condominium Aruba, hoe verloopt de bouw, wie financiert het en welke bedrijven zijn er betrokken bij de verschillende fases van de bou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ijn de vergunningen voor de bouw van het project Acqua Condominium Aruba op een correcte manier verleend en zijn hiervoor geen smeergelden betaa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beoordeelt u de beschuldigingen uit het artikel, waaronder de beschuldiging dat ministers en parlementariërs betrokken zouden zijn bij corrup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eeft het openbaar Ministerie op Aruba onderzoek gedaan naar de beschuldigingen en zo ja, wat was de uitkomst van het onderzoek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om, gezien het feit dat de minister-president mogelijk betrokken is bij de vermeende fraude, de Rijksrecherche opdracht te geven om een diepgravend onderzoek uit te voeren teneinde deze zaak te onderzoek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ticias Candela, 14 maart 2009</w:t>
      </w:r>
    </w:p>
    <w:p>
      <w:pPr>
        <w:pStyle w:val="Normal"/>
        <w:rPr/>
      </w:pPr>
      <w:hyperlink r:id="rId2">
        <w:r>
          <w:rPr>
            <w:rStyle w:val="InternetLink"/>
          </w:rPr>
          <w:t>http://noticiascandela.wordpress.com/2009/03/14/recuento-los-ilicitos-del-condominio-acqua-en-arub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candela.wordpress.com/2009/03/14/recuento-los-ilicitos-del-condominio-acqua-en-aru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6:00Z</dcterms:created>
  <dc:creator/>
  <dc:description>------------------------</dc:description>
  <dc:language>en-US</dc:language>
  <cp:lastModifiedBy/>
  <cp:lastPrinted>2009-03-25T12:40:00Z</cp:lastPrinted>
  <dcterms:modified xsi:type="dcterms:W3CDTF">2009-03-25T12:33:00Z</dcterms:modified>
  <cp:revision>0</cp:revision>
  <dc:subject/>
  <dc:title/>
</cp:coreProperties>
</file>