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393</w:t>
      </w:r>
    </w:p>
    <w:p>
      <w:pPr>
        <w:pStyle w:val="Normal"/>
        <w:rPr>
          <w:b/>
          <w:b/>
        </w:rPr>
      </w:pPr>
      <w:r>
        <w:rPr>
          <w:b/>
        </w:rPr>
      </w:r>
    </w:p>
    <w:p>
      <w:pPr>
        <w:pStyle w:val="Normal"/>
        <w:rPr/>
      </w:pPr>
      <w:r>
        <w:rPr>
          <w:rStyle w:val="StrongEmphasis"/>
          <w:b w:val="false"/>
          <w:szCs w:val="20"/>
        </w:rPr>
        <w:t>Vragen van het lid De Wit (SP) aan de staatssecretaris van Justitie over het gebruik van geweld tijdens de zitstaking van vreemdelingen in bewaring. (Ingezonden 24 maart 2009)</w:t>
      </w:r>
      <w:r>
        <w:rPr>
          <w:bCs/>
          <w:szCs w:val="20"/>
        </w:rPr>
        <w:br/>
        <w:br/>
      </w:r>
      <w:r>
        <w:rPr>
          <w:szCs w:val="20"/>
        </w:rPr>
        <w:t>1</w:t>
        <w:br/>
        <w:t>Herinnert u zich uw antwoorden op eerdere Kamervragen? 1) Blijft u er bij dat er slechts 'een tik met een wapenstok op de bovenarm van een vreemdeling is gegeven', en dat verder geen geweld is gebruikt, noch tijdens de zitstaking, noch in de dagen kort daarvoor of daarna?</w:t>
        <w:br/>
        <w:br/>
        <w:t>2</w:t>
        <w:br/>
        <w:t>Zijn de beelden van de camera's op de luchtplaats van het moment van de zitstaking, waarbij de tik op de bovenarm is uitgedeeld, nog bewaard? Zo nee, waarom niet? Zouden beelden van dergelijke incidenten niet altijd bewaard moeten worden? Zo nee, bent u bereid er voor te zorgen dat dat vanaf nu wel gebeurd?</w:t>
        <w:br/>
        <w:br/>
        <w:t>3</w:t>
        <w:br/>
        <w:t>Indien deze beelden nog bewaard zijn, bent u bereid deze beelden vertrouwelijk aan de Kamer te vertonen? Zo nee, waarom niet?</w:t>
        <w:br/>
        <w:br/>
        <w:t>4</w:t>
        <w:br/>
        <w:t>Is het waar dat de zes hongerstakers die zijn overgebracht naar andere inrichtingen (Zeist en Zestienhoven) daar drie dagen naakt in de isoleercel hebben gezeten? Hoeveel mensen hebben hoe lang precies in de isoleercel gezeten? Waarom was dit nodig? En waarom naakt?</w:t>
        <w:br/>
        <w:br/>
        <w:t>5</w:t>
        <w:br/>
        <w:t>Bent u bereid alsnog een onderzoek in te stellen naar de wijze waarop is gereageerd op deze actie van een groep vreemdelingen die het niet eens waren met hun omstandigheden in bewaring? Zo nee, waarom niet?</w:t>
      </w:r>
    </w:p>
    <w:p>
      <w:pPr>
        <w:pStyle w:val="Normal"/>
        <w:rPr>
          <w:szCs w:val="20"/>
        </w:rPr>
      </w:pPr>
      <w:r>
        <w:rPr>
          <w:szCs w:val="20"/>
        </w:rPr>
      </w:r>
    </w:p>
    <w:p>
      <w:pPr>
        <w:pStyle w:val="Normal"/>
        <w:rPr>
          <w:szCs w:val="20"/>
        </w:rPr>
      </w:pPr>
      <w:r>
        <w:rPr>
          <w:szCs w:val="20"/>
        </w:rPr>
      </w:r>
    </w:p>
    <w:p>
      <w:pPr>
        <w:pStyle w:val="Normal"/>
        <w:rPr/>
      </w:pPr>
      <w:r>
        <w:rPr>
          <w:szCs w:val="20"/>
        </w:rPr>
        <w:t>1) Aanhangsel Handelingen, vergaderjaar 2008-2009, nr. 1973</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6:00Z</dcterms:created>
  <dc:creator/>
  <dc:description>------------------------</dc:description>
  <dc:language>en-US</dc:language>
  <cp:lastModifiedBy/>
  <cp:lastPrinted>2009-03-24T11:10:00Z</cp:lastPrinted>
  <dcterms:modified xsi:type="dcterms:W3CDTF">2009-03-24T10:10:00Z</dcterms:modified>
  <cp:revision>0</cp:revision>
  <dc:subject/>
  <dc:title/>
</cp:coreProperties>
</file>