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één fiche aan te bieden die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szCs w:val="18"/>
        </w:rPr>
        <w:t>Richtlijn inzake meldingsformaliteiten voor schepen in Europese havens</w:t>
      </w:r>
      <w:r>
        <w:rPr>
          <w:szCs w:val="22"/>
        </w:rPr>
        <w:t>;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453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453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 xml:space="preserve">    maart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21:32Z</dcterms:created>
  <dc:creator/>
  <dc:description>------------------------</dc:description>
  <dc:language>en-US</dc:language>
  <cp:lastModifiedBy/>
  <dcterms:modified xsi:type="dcterms:W3CDTF">2009-03-24T15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