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short profile of the delegation members and of the two parties they represent</w:t>
      </w:r>
    </w:p>
    <w:p>
      <w:pPr>
        <w:pStyle w:val="Normal"/>
        <w:numPr>
          <w:ilvl w:val="0"/>
          <w:numId w:val="1"/>
        </w:numPr>
        <w:jc w:val="both"/>
        <w:rPr/>
      </w:pPr>
      <w:r>
        <w:rPr/>
        <w:t>Mr. Woldeyesus Ammar is the chairman of the Eritrean People’s Party.  He was a long standing member of Eritrean Liberation Front – Revolutionary Council (ELF- RC), one of the mainstream opposition organizations in exile. In the long past, he was head of ELF’s department of foreign information, English section.  He was elected a member of leadership in 1989 and served in the department of ELF RC’s foreign relations since the nineties.  Mr. Ammar was elected chairman of ELF RC in December 2005 and when the organization dissolved itself to form a new party with other Eritreans in July 2008; he led the transformation process and was finally elected a chairman of the new party, the Eritrean People’s Party (EPP).    Between 1991 and 2003, Mr. Ammar worked with the UN as humanitarian coordinator in Northern Iraq. He is a Eritrean- Swiss whose family resides in Geneva, Switzerland.</w:t>
      </w:r>
    </w:p>
    <w:p>
      <w:pPr>
        <w:pStyle w:val="Normal"/>
        <w:numPr>
          <w:ilvl w:val="0"/>
          <w:numId w:val="1"/>
        </w:numPr>
        <w:jc w:val="both"/>
        <w:rPr/>
      </w:pPr>
      <w:r>
        <w:rPr>
          <w:rFonts w:cs="Calibri"/>
        </w:rPr>
        <w:t xml:space="preserve"> </w:t>
      </w:r>
      <w:r>
        <w:rPr/>
        <w:t xml:space="preserve">Mr. Mesfin Hagos   is chairman of the Eritrean Democratic Party (EDP) that he co-founded in 2002.  He was involved in the Eritrean struggle for independence since the sixties.  He served in various departments of the Eritrean People’s Party (EPLF), but he was mainly heading the Military Department of EPLF. He led the Army in many victorious battles including the famous battle of Afabet that practically defined the Eritrean final victory over the Ethiopian military junta of  Mengistu Hailemariam. After independence, Mr. Hagos was one of Eritrea’s prominent leaders who worked for the democratization of the young country as its first Defense Minister. In 2001, he and other like-minds in the government challenged President Isayas Afeworki to introduce democracy. His colleagues were incarcerated while he was abroad and since that time, he has been struggling for change and democratization in Eritrea. </w:t>
      </w:r>
    </w:p>
    <w:p>
      <w:pPr>
        <w:pStyle w:val="Normal"/>
        <w:numPr>
          <w:ilvl w:val="0"/>
          <w:numId w:val="1"/>
        </w:numPr>
        <w:spacing w:before="0" w:after="200"/>
        <w:jc w:val="both"/>
        <w:rPr/>
      </w:pPr>
      <w:r>
        <w:rPr/>
        <w:t>Mr. Tesfai W. Haile joined the Eritrean struggle for independence in early seventies. After serving in various departments of the ELF, he was elected a member of leadership in 1975 and its secretary until mid-eighties. He headed the department of Economic and Social Affairs of the organization until the early nineties. Mr. Haile served as the representative of ELF RC in the United States of America since early 90s and in December 2005 he was elected the vice chairman of the organization.  After the transformation of ELF RC into a new party EPP, he was again elected the vice chairman and head of the department of foreign relations of the party. Mr. Haile is an Eritrean American whose family permanently resides in California,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0:00Z</dcterms:created>
  <dc:creator/>
  <dc:description>------------------------</dc:description>
  <dc:language>en-US</dc:language>
  <cp:lastModifiedBy/>
  <dcterms:modified xsi:type="dcterms:W3CDTF">2009-03-24T14:50:00Z</dcterms:modified>
  <cp:revision>0</cp:revision>
  <dc:subject/>
  <dc:title/>
</cp:coreProperties>
</file>