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endrik (GroenLinks) aan de ministers van Volkshuisvesting, Ruimtelijke Ordening en Milieubeheer en van Economische Zaken over kernafval. (Ingezonden 23 maart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bt u kennisgenomen van de uitzending van EénVandaag “Atoomafval Duitsland”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Bent u op de hoogte van de problemen die in de zoutmijn in het Duitse Asse zijn opgetreden als gevolg van het storten van radioactief afval in deze verondersteld stabiele zoutla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</w:t>
      </w:r>
    </w:p>
    <w:p>
      <w:pPr>
        <w:pStyle w:val="Normal"/>
        <w:autoSpaceDE w:val="false"/>
        <w:rPr/>
      </w:pPr>
      <w:r>
        <w:rPr/>
        <w:t>Bent u op de hoogte van het feit dat in het ECN-rapport “Factfinding kernenergie”, eindberging van Nederlands kernafval in zoutlagen als serieuze optie wordt beschouw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/>
        <w:t>eindberging van Nederlands kernafval in zoutlagen geen veilige optie 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Hoe denkt u te garanderen dat er over 100 jaar, als opslag van kernafval bij de COVRA ten einde loopt, een veilige eindbergingsplaats voor kernafval is gerealiseer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Hoe denkt u te garanderen dat een ondergrondse eindbergingsplaats ook echt de benodigde miljoen jaar geologisch stabiel is en geen gevaar vormt voor de omgev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/>
        <w:t>dat uit voorzorg het niet verstandig is een nieuwe kerncentrale te bouwen voordat er een definitieve en veilige opslagplaats voor het kernafval is gerealiseer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) EénVandaag, 18 maart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3:00Z</dcterms:created>
  <dc:creator/>
  <dc:description>------------------------</dc:description>
  <dc:language>en-US</dc:language>
  <cp:lastModifiedBy/>
  <cp:lastPrinted>2009-03-23T11:04:00Z</cp:lastPrinted>
  <dcterms:modified xsi:type="dcterms:W3CDTF">2009-03-23T11:35:00Z</dcterms:modified>
  <cp:revision>0</cp:revision>
  <dc:subject/>
  <dc:title/>
</cp:coreProperties>
</file>