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3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Ulenbelt (SP) aan de minister van Sociale Zaken en Werkgelegenheid over de grote stijging van het aantal dakloze Polen. (Ingezonden 23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Wat is uw reactie op het bericht ‘Polen in Nederland raken aan lager wal’? 1)</w:t>
        <w:br/>
        <w:br/>
        <w:t>2</w:t>
        <w:br/>
        <w:t xml:space="preserve">Hoeveel Poolse werknemers zijn werkloos geraakt sinds november 2008? En hoeveel Poolse werklozen maken aanspraak op een WW-uitk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t zijn de belangrijkste oorzaken van de toename van het aantal verslaafde en dakloze Po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Acht u de toestroom van Poolse werknemers uit Engeland zorgelijk? Zo ja, wat gaat u hieraan do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s er voldoende werk beschikbaar voor Poolse werknemers? Zo ja, hoe is dan de toename van het aantal daklozen te verklaren? Zo nee, welke maatregelen gaat u ne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Is het waar dat er in Den Haag ongeveer 200 Polen zonder woning verblijven waarvan 70 tot 80 aan de drank zijn? Zo ja, hoe gaat u dit zo snel mogelijk oplossen? Zo nee, waaruit blijkt d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Kunt u bij gemeenten en verslavingsinstellingen nagaan hoeveel Polen in Nederland op straat leven en hoeveel verslaafde Polen voor hun verslaving in behandeling zijn? En kunt u hierbij de aantallen splitsen naar stad of regio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Kunt u uiteenzetten welke maatregelen er worden genomen om de problemen met verslaving en dakloosheid op te lossen? Acht u deze maatregelen voldoende? Zo ja, waaruit blijkt dat? Zo nee, welke aanvullende maatregelen gaat u nem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Acht u de gemeenten verantwoordelijk voor de dakloze en verslaafde Polen en acht u de gemeenten voldoende voorzien van middelen om de problemen op te los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 xml:space="preserve">Welke verantwoordelijkheid heeft de ex-werkgever van een Poolse werknemer die zijn baan en onderdak heeft verlo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, 17 maart 2009: “Polen in Nederland raken aan lager wal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0:00Z</dcterms:created>
  <dc:creator/>
  <dc:description>------------------------</dc:description>
  <dc:language>en-US</dc:language>
  <cp:lastModifiedBy/>
  <cp:lastPrinted>2009-03-23T11:03:00Z</cp:lastPrinted>
  <dcterms:modified xsi:type="dcterms:W3CDTF">2009-03-23T12:40:00Z</dcterms:modified>
  <cp:revision>0</cp:revision>
  <dc:subject/>
  <dc:title/>
</cp:coreProperties>
</file>