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828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noAutofit/>
                      </wps:bodyPr>
                    </wps:wsp>
                  </a:graphicData>
                </a:graphic>
              </wp:anchor>
            </w:drawing>
          </mc:Choice>
          <mc:Fallback>
            <w:pict>
              <v:rect fillcolor="#FFFFFF" style="position:absolute;rotation:-0;width:270pt;height:16.4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210185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101850"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65.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8.08.0052/IV</w:t>
        <w:tab/>
        <w:t>'s-Gravenhage, 22 februar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13 februari 2008, no.08.000478, heeft Uwe Majesteit, op voordracht van de Minister van Volkshuisvesting, Ruimtelijke Ordening en Milieubeheer, mede namens de Minister van Verkeer en Waterstaat en de Minister van Defensie, bij de Raad van State ter overweging aanhangig gemaakt het voorstel van wet tot wijziging van de Wet luchtvaart met betrekking tot de gevolgen van buitenlandse luchthavens voor de ruimtelijke ordening op Nederlands grondgebied (Beperkingengebied buitenlandse luchthaven),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2:00Z</dcterms:created>
  <dc:creator/>
  <dc:description>------------------------</dc:description>
  <dc:language>en-US</dc:language>
  <cp:lastModifiedBy/>
  <cp:lastPrinted>2008-02-11T16:26:00Z</cp:lastPrinted>
  <dcterms:modified xsi:type="dcterms:W3CDTF">2009-03-24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