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52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Cramer (ChristenUnie) aan de minister en de staatssecretaris van Verkeer en Waterstaat over de OV-koker bij Amstelveen in relatie tot de ondertunneling van de A9. (Ingezonden 20 maart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Kent u het bericht “</w:t>
      </w:r>
      <w:r>
        <w:rPr>
          <w:bCs/>
        </w:rPr>
        <w:t>Kerk langs A9 Amstelveen moet weg” 1) en de brief “Stand van zaken Oude Dorp in relatie tot A9”? 2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</w:t>
      </w:r>
    </w:p>
    <w:p>
      <w:pPr>
        <w:pStyle w:val="Normal"/>
        <w:rPr/>
      </w:pPr>
      <w:r>
        <w:rPr/>
        <w:t>Heeft het overleg over gezamenlijke financiering van de OV-tunnel en de OV-knoop in Amstelveen zoals gevraagd in de motie Cramer/Vermeij 3) inmiddels plaatsgevonden? Zo ja, wat zijn hiervan de resultaten? Zo nee, wanneer verwacht u dat dat overleg plaatsvind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Is het waar dat de OV-tunnel voor de Zuidtangent geen onderdeel meer uitmaakt van de plannen? Zo ja, wat zijn hiervoor de redenen en waarom is de Kamer hierover nog niet geïnformee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Deelt u de mening van het college van B&amp;W van Amstelveen dat er in ieder geval een goede investering in het openbaar vervoer gedaan moet worden bij de bouw van de A9-tunn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Deelt u de mening dat een toekomstvaste oplossing voor het hoogwaardig openbaar vervoer in Amstelveen noodzakelijk is voor zowel de oost-west-verbinding met de Zuidtangent als de noord-zuid-verbinding via de Amstelveenlijn (al dan niet gekoppeld aan de Noord-Zuidlijn) en dat er in Amstelveen een volwaardig OV-knooppunt moet komen waar deze lijnen samen ko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Deelt u de mening dat het laten rijden van bussen van de Zuidtangent over de vluchtstrook van de A9 geen toekomstvaste optie is, aangezien “vertramming”dan niet mogelijk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Wat betekent een vrijliggend bovengronds tracé door Amstelveen, aansluitend op de busbaan bij Schiphol-Noord, voor de reistijd ten opzichte van de reistijd via een OV-tunnel en hoe verhouden de kosten van de beide alternatieven zich tot elka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1) </w:t>
      </w:r>
      <w:r>
        <w:rPr>
          <w:lang w:val="en-US"/>
        </w:rPr>
        <w:t>Nederlands Dagblad, 24 februari 2009</w:t>
      </w:r>
    </w:p>
    <w:p>
      <w:pPr>
        <w:pStyle w:val="Normal"/>
        <w:rPr>
          <w:szCs w:val="20"/>
        </w:rPr>
      </w:pPr>
      <w:r>
        <w:rPr>
          <w:szCs w:val="20"/>
        </w:rPr>
        <w:t xml:space="preserve">2) </w:t>
      </w:r>
      <w:r>
        <w:rPr/>
        <w:t>College B&amp;W Amstelveen, 13 maart 2009</w:t>
      </w:r>
    </w:p>
    <w:p>
      <w:pPr>
        <w:pStyle w:val="Normal"/>
        <w:rPr/>
      </w:pPr>
      <w:r>
        <w:rPr>
          <w:szCs w:val="20"/>
        </w:rPr>
        <w:t>3) Kamerstuk 31 700 A, nr. 53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39:00Z</dcterms:created>
  <dc:creator/>
  <dc:description>------------------------</dc:description>
  <dc:language>en-US</dc:language>
  <cp:lastModifiedBy/>
  <dcterms:modified xsi:type="dcterms:W3CDTF">2009-03-20T12:42:00Z</dcterms:modified>
  <cp:revision>0</cp:revision>
  <dc:subject/>
  <dc:title/>
</cp:coreProperties>
</file>