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e </w:t>
            </w:r>
            <w:r>
              <w:rPr>
                <w:sz w:val="22"/>
                <w:szCs w:val="22"/>
              </w:rPr>
              <w:t>OCW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Onderwijs, Cultuur en Wetenschap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9 maart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tvoering moties en amendementen bij de begroting 2009 en openstaande toezegging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chte heer Plasterk,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leden van de vaste commissie voor Onderwijs, Cultuur en Wetenschap hebben met belangstelling kennisgenomen van uw brief inzake uitvoering moties en amendementen bij de OCW-begroting 2009 en motie HBO-masteropleidingen voor de sleutelgebieden (Kamerstuk 31700 VIII, nr. 14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s hen verzoek ik u onderhavige brief en de lijst van openstaande toezeggingen te actualiseren vóór de procedurevergadering van 2 april a.s. en in ieder geval bij de moties, amendementen en openstaande toezeggingen (bijgevoegd) een termijn aan te geven over de uitvoering hiervan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Onderwijs, Cultuur en Wetenscha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Eveline C.E. de Kl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ocw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54:00Z</dcterms:created>
  <dc:creator/>
  <dc:description>------------------------</dc:description>
  <dc:language>en-US</dc:language>
  <cp:lastModifiedBy/>
  <cp:lastPrinted>2009-03-19T12:45:00Z</cp:lastPrinted>
  <dcterms:modified xsi:type="dcterms:W3CDTF">2009-03-19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4198</vt:lpwstr>
  </property>
  <property fmtid="{D5CDD505-2E9C-101B-9397-08002B2CF9AE}" pid="3" name="Registratiebibliotheek">
    <vt:lpwstr>http://parlisprodwss/sites/registratie/Update</vt:lpwstr>
  </property>
</Properties>
</file>