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1 (tweede nota van wijziging d.d. 9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540</w:t>
            </w:r>
          </w:p>
        </w:tc>
        <w:tc>
          <w:tcPr>
            <w:tcW w:w="6590" w:type="dxa"/>
            <w:tcBorders/>
          </w:tcPr>
          <w:p>
            <w:pPr>
              <w:pStyle w:val="Normal"/>
              <w:rPr>
                <w:b/>
                <w:b/>
              </w:rPr>
            </w:pPr>
            <w:r>
              <w:rPr>
                <w:b/>
              </w:rPr>
              <w:t>Wijziging van de Wet informatie-uitwisseling ondergrondse netten in verband met uitsluiting van huisaansluit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reikwijdte van de Wet informatie-uitwisseling ondergrondse netten te beperken tot ondergrondse netten met uitzondering van huisaansluiti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b/>
          <w:szCs w:val="24"/>
        </w:rPr>
        <w:t>ARTIKEL I</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De Wet informatie-uitwisseling ondergrondse net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Onder net als bedoeld in het eerste lid, onderdeel e, wordt niet begrepen de niet met andere kabels of leidingen samengebonden delen van kabels of leidingen die een verbinding vormen tussen een net dat naar zijn aard voor aansluiting van huishoudens wordt opengesteld, en één onroerende zaak als bedoeld in artikel 16, onderdeel a tot en met e, van de Wet waardering onroerend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voor de situatie dat graafmeldingen die betrekking hebben op graafwerkzaamheden als bedoeld in artikel 8, derde lid, gezamenlijk worden gedaan door tussenkomst van een door Onze Minister aan te wijzen organisatie, bij regeling vrijstelling verlenen van de verplichtingen ten aanzien van de termijnen, bepaald in de artikelen 8, eerste lid, 9, 10, eerste lid, en 11, eerste lid. De vrijstelling kan onder beperking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 vierde lid, onderdeel b, vervalt, onder vernummering van onderdeel c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r>
      <w:r>
        <w:rPr>
          <w:szCs w:val="22"/>
        </w:rPr>
        <w:t>In artikel 49, tweede lid, wordt de zinsnede “aan daarbij aan te geven categorieën van beheerders vrijstelling verlenen van de verplichtingen van artikel 6, tweede lid, 10, eerste lid, 45 en 46.” vervangen door: voor daarbij aan te geven categorieën van beheerders of categorieën van delen van netten vrijstelling verlenen van de verplichtingen van artikel 6, tweede lid, 10, eerste lid, 18, eerste lid, 45 en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iCs/>
          <w:szCs w:val="24"/>
        </w:rPr>
      </w:pPr>
      <w:r>
        <w:rPr>
          <w:szCs w:val="24"/>
        </w:rPr>
        <w:tab/>
        <w:t xml:space="preserve">De artikelen van deze wet treden in werking op een bij koninklijk besluit te bepalen tijdstip, </w:t>
      </w:r>
      <w:r>
        <w:rPr>
          <w:iCs/>
          <w:szCs w:val="24"/>
        </w:rPr>
        <w:t>dat voor de verschillende artikelen of onderdelen daarvan verschillend kan worden vastgesteld.</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7:00Z</dcterms:created>
  <dc:creator/>
  <dc:description>------------------------</dc:description>
  <dc:language>en-US</dc:language>
  <cp:lastModifiedBy/>
  <dcterms:modified xsi:type="dcterms:W3CDTF">2009-11-11T10:53:00Z</dcterms:modified>
  <cp:revision>0</cp:revision>
  <dc:subject/>
  <dc:title/>
</cp:coreProperties>
</file>