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Bommel (SP) aan de minister van Buitenlandse Zaken over zweepslagen voor een 75-jarige vrouw in Saoedi-Arabië. (Ingezonden 17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van de veroordeling in Saoedi-Arabië van een 75-jarige vrouw tot 40 zweepslagen en vier maanden gevangenisstraf omdat ze contact had met twee mannen die geen familie zij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opvatting dat dit een barbaarse straf is die veroordeeld moet worden? Indien ja, bent u bereid daartegen te protesteren bij de regering van Saoedi-Arabië? Indien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Is deze straf overeenkomstig het geldend recht in Saoedi-Arabië? Indien ja, bent u bereid bij de Saoedische regering aan te dringen op aanpassing daarv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9 maart 2009: “Bejaarde vrouw krijgt zweepslagen”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telegraaf.nl/binnenland/3434131/__Bejaarde_vrouw_krijgt_zweepslagen__.html</w:t>
        </w:r>
      </w:hyperlink>
    </w:p>
    <w:p>
      <w:pPr>
        <w:pStyle w:val="Normal"/>
        <w:rPr/>
      </w:pPr>
      <w:r>
        <w:rPr>
          <w:lang w:val="fr-FR"/>
        </w:rPr>
        <w:t xml:space="preserve">en Het Parool, 10 maart 2009: </w:t>
      </w:r>
      <w:r>
        <w:rPr>
          <w:szCs w:val="33"/>
        </w:rPr>
        <w:t>“Zweep voor 'zedeloze' weduwe”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color w:val="000000"/>
            <w:u w:val="none"/>
            <w:lang w:val="fr-FR"/>
          </w:rPr>
          <w:t>http://www.parool.nl/parool/nl/225/Buitenland/article/detail/206184/2009/03/10/Zweep-voor-zedeloze-weduwe.d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3434131/__Bejaarde_vrouw_krijgt_zweepslagen__.html" TargetMode="External"/><Relationship Id="rId3" Type="http://schemas.openxmlformats.org/officeDocument/2006/relationships/hyperlink" Target="http://www.parool.nl/parool/nl/225/Buitenland/article/detail/206184/2009/03/10/Zweep-voor-zedeloze-weduwe.d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9:00Z</dcterms:created>
  <dc:creator/>
  <dc:description>------------------------</dc:description>
  <dc:language>en-US</dc:language>
  <cp:lastModifiedBy/>
  <dcterms:modified xsi:type="dcterms:W3CDTF">2009-03-17T10:38:00Z</dcterms:modified>
  <cp:revision>0</cp:revision>
  <dc:subject/>
  <dc:title/>
</cp:coreProperties>
</file>