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Nu is het tijd voor iets geheel anders, te weten de beëdiging van een nieuw Kamerlid.</w:t>
      </w:r>
    </w:p>
    <w:p>
      <w:pPr>
        <w:pStyle w:val="Normal"/>
        <w:rPr/>
      </w:pPr>
      <w:r>
        <w:rPr>
          <w:rFonts w:cs="Arial"/>
        </w:rPr>
        <w:tab/>
        <w:t>Ik geef het woord aan de heer Van de Camp tot het uitbrengen van verslag namens de commissie voor het onderzoek van de Geloofsbrie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de Camp</w:t>
      </w:r>
      <w:r>
        <w:rPr>
          <w:rFonts w:cs="Arial"/>
        </w:rPr>
        <w:t>, voorzitter der commissie: De commissie voor het onderzoek van de Geloofsbrieven heeft de stukken onderzocht die betrekking hebben op de heer H.T.M Pieper te Schalkhaar, zijnde gemeente Deventer. De commissie is eenparig tot de conclusie gekomen dat hij terecht benoemd is verklaard tot lid van de Tweede Kamer der Staten-Generaal. De commissie stelt u daarom voor om hem toe te laten als lid van de Kamer. Daartoe dient hij wel eerst de eden af te leggen zoals die zijn voorgeschreven bij de wet van 27 februari 1992, Staatsblad nr. 120.</w:t>
      </w:r>
    </w:p>
    <w:p>
      <w:pPr>
        <w:pStyle w:val="Normal"/>
        <w:rPr>
          <w:rFonts w:cs="Arial"/>
        </w:rPr>
      </w:pPr>
      <w:r>
        <w:rPr>
          <w:rFonts w:cs="Arial"/>
        </w:rPr>
        <w:tab/>
        <w:t>De commissie verzoekt u tot slot, de Kamer voor te stellen, het volledige rapport in de Handelingen op te ne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namens de Kamer de commissie voor haar verslag en stel voor, dienovereenkomstig te besluit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rFonts w:cs="Arial"/>
        </w:rPr>
      </w:pPr>
      <w:r>
        <w:rPr>
          <w:rFonts w:cs="Arial"/>
        </w:rPr>
        <w:t>(Het rapport is opgenomen aan het eind van deze editie.)&lt;1&g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Pieper is in het gebouw der Kamer aanwezig om de voorgeschreven eden af te leggen.</w:t>
      </w:r>
    </w:p>
    <w:p>
      <w:pPr>
        <w:pStyle w:val="Normal"/>
        <w:rPr>
          <w:rFonts w:cs="Arial"/>
        </w:rPr>
      </w:pPr>
      <w:r>
        <w:rPr>
          <w:rFonts w:cs="Arial"/>
        </w:rPr>
        <w:tab/>
        <w:t>Ik verzoek de griffier, hem binnen te lei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adat de heer Pieper door de griffier is binnengeleid, legt hij in handen van de voorzitter de bij de wet voorgeschreven eden af.</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is mij een genoegen, u als eerste te mogen feliciteren met uw benoeming. Ik overhandig u direct het rapport over de parlementaire zelfreflectie. Daaraan hebben wij de afgelopen maanden hard gewerkt. Wij zullen het volgende week bespreken. Het is mijn bijdrage aan de feestvreugde, die u uiteraard deelt met uw familie die in de zaal aanwezig is. Ik verzoek u, de presentielijst te tekenen en in ons midden plaats te nemen. Wij zullen de vergadering na de regeling van werkzaamheden en na de stemmingen schorsen om u te feliciteren.</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52:00Z</dcterms:created>
  <dc:creator/>
  <dc:description>------------------------</dc:description>
  <dc:language>en-US</dc:language>
  <cp:lastModifiedBy/>
  <dcterms:modified xsi:type="dcterms:W3CDTF">2009-03-18T09:52:00Z</dcterms:modified>
  <cp:revision>0</cp:revision>
  <dc:subject/>
  <dc:title/>
</cp:coreProperties>
</file>