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47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Neppérus en Elias (beiden VVD) aan de ministers van Volkshuisvesting, Ruimtelijke Ordening en Milieubeheer en van Economische Zaken over de invoering van de REACH-wetgeving voor (kleine) ondernemers. (Ingezonden 17 maart 2009)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1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>dat de invoering van de REACH-wetgeving voor (kleine) ondernemers in deze economische crisis voor grote problemen zorgt door alle, vooral administratieve, verplichti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ent u bereid de invoering van de REACH-wetgeving tijdens de volgende milieuraad op Europees niveau aan de orde te stellen en te kijken of tijdelijk versoepeling mogelijk i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15:00Z</dcterms:created>
  <dc:creator/>
  <dc:description>------------------------</dc:description>
  <dc:language>en-US</dc:language>
  <cp:lastModifiedBy/>
  <cp:lastPrinted>2009-03-17T10:18:00Z</cp:lastPrinted>
  <dcterms:modified xsi:type="dcterms:W3CDTF">2009-03-17T09:18:00Z</dcterms:modified>
  <cp:revision>0</cp:revision>
  <dc:subject/>
  <dc:title/>
</cp:coreProperties>
</file>