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56</w:t>
      </w:r>
    </w:p>
    <w:p>
      <w:pPr>
        <w:pStyle w:val="Normal"/>
        <w:rPr>
          <w:b/>
          <w:b/>
        </w:rPr>
      </w:pPr>
      <w:r>
        <w:rPr>
          <w:b/>
        </w:rPr>
      </w:r>
    </w:p>
    <w:p>
      <w:pPr>
        <w:pStyle w:val="Normal"/>
        <w:autoSpaceDE w:val="false"/>
        <w:rPr>
          <w:szCs w:val="20"/>
        </w:rPr>
      </w:pPr>
      <w:r>
        <w:rPr>
          <w:szCs w:val="20"/>
        </w:rPr>
        <w:t xml:space="preserve">Vragen van het lid Joldersma (CDA) aan de ministers van Volksgezondheid, Welzijn en Sport en van Justitie over de </w:t>
      </w:r>
      <w:r>
        <w:rPr/>
        <w:t>toenemende risico’s van de partydrug GHB. (Ingezonden 17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het bericht dat het thuis maken van GHB vreselijk eenvoudig is en spotgoedkoop?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oe wordt het produceren en het dealen van GHB momenteel tegengegaan? Welke resultaten zijn tot nu toe geboek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Deelt u de opvatting dat het produceren van GHB beter is te bestrijden wanneer de voorbereidende handelingen strafbaar worden gesteld zoals, de CDA-fractie reeds heeft voorgesteld rond een ander middel van lijst II van de Opiumlijst, de cannabis? Wanneer wordt dit wetsvoorstel naar de Kamer gestuur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Hoe worden momenteel het toenemend gebruik, de gebruikspatronen op het platteland en de risico’s van het gebruik van GHB gemonitord?</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Bent u bereid onderzoek te laten doen naar de risico’s van GHB en te komen tot goede voorlichting over GHB, nu dit in de praktijk wel degelijk verslavend blijkt te zijn, hoewel dat nog niet blijkt uit de risicoanalyse uit 1999 of de bestaande voorlichting?</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Deelt u de opvatting dat er een integrale aanpak van repressie, preventie en behandeling van GHB dient te komen en kunt u ons die binnenkort doen toekomen dan wel de ingestelde adviescommissie Drugsbeleid vragen daarover te advisere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Chemisch 2 Weekblad, 21 februari 2009: “GHB uit eigen keuken”</w:t>
      </w:r>
    </w:p>
    <w:p>
      <w:pPr>
        <w:pStyle w:val="Normal"/>
        <w:autoSpaceDE w:val="false"/>
        <w:rPr>
          <w:szCs w:val="20"/>
        </w:rPr>
      </w:pPr>
      <w:r>
        <w:rPr>
          <w:szCs w:val="20"/>
        </w:rPr>
      </w:r>
    </w:p>
    <w:p>
      <w:pPr>
        <w:pStyle w:val="Normal"/>
        <w:autoSpaceDE w:val="false"/>
        <w:rPr>
          <w:i/>
          <w:i/>
          <w:iCs/>
          <w:color w:val="0000FF"/>
          <w:szCs w:val="22"/>
        </w:rPr>
      </w:pPr>
      <w:r>
        <w:rPr>
          <w:i/>
          <w:iCs/>
          <w:color w:val="0000FF"/>
          <w:szCs w:val="22"/>
        </w:rPr>
      </w:r>
    </w:p>
    <w:p>
      <w:pPr>
        <w:pStyle w:val="Normal"/>
        <w:autoSpaceDE w:val="false"/>
        <w:rPr>
          <w:i/>
          <w:i/>
          <w:iCs/>
          <w:color w:val="0000FF"/>
          <w:szCs w:val="22"/>
        </w:rPr>
      </w:pPr>
      <w:r>
        <w:rPr>
          <w:i/>
          <w:iCs/>
          <w:color w:val="0000FF"/>
          <w:szCs w:val="22"/>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55:00Z</dcterms:created>
  <dc:creator/>
  <dc:description>------------------------</dc:description>
  <dc:language>en-US</dc:language>
  <cp:lastModifiedBy/>
  <cp:lastPrinted>2009-03-17T11:54:00Z</cp:lastPrinted>
  <dcterms:modified xsi:type="dcterms:W3CDTF">2009-03-17T10:58:00Z</dcterms:modified>
  <cp:revision>0</cp:revision>
  <dc:subject/>
  <dc:title/>
</cp:coreProperties>
</file>