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6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 xml:space="preserve">Vragen van het lid Bosma (PVV) aan de staatssecretaris van Onderwijs, Cultuur en Wetenschap, mw. Van Bijsterveldt-Vliegenthart, over een multiculti-reis naar Marokko van een school in Hoensbroek. (Ingezonden 16 maart 2009)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 </w:t>
      </w:r>
    </w:p>
    <w:p>
      <w:pPr>
        <w:pStyle w:val="Normal"/>
        <w:autoSpaceDE w:val="false"/>
        <w:rPr/>
      </w:pPr>
      <w:r>
        <w:rPr/>
        <w:t>Heeft u kennisgenomen van het artikel “Op naar Marrakesh”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Moet met geld van de Nederlandse belastingbetaler het imagoprobleem van een bevolkingsgroep worden verbeter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s het de taak van een school activiteiten te organiseren om mensen op te zetten tegen een gekozen politicu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Waarom is deze school alleen geïnteresseerd in vooroordelen van autochtonen en niet in vooroordelen van allochtonen? Deelt u de mening dat de school hiermee aantoont zelf bevooroordeeld te zij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Is zeven begeleiders op 22 leerlingen niet een beetje aan de ruime kan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Kunt u het geld dat met deze reis is gemoeid terugvorderen van deze schoo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  <w:t>1) De Limburger, 10 maart 2009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1:00Z</dcterms:created>
  <dc:creator/>
  <dc:description>------------------------</dc:description>
  <dc:language>en-US</dc:language>
  <cp:lastModifiedBy/>
  <cp:lastPrinted>2009-03-16T11:37:00Z</cp:lastPrinted>
  <dcterms:modified xsi:type="dcterms:W3CDTF">2009-03-16T10:38:00Z</dcterms:modified>
  <cp:revision>0</cp:revision>
  <dc:subject/>
  <dc:title/>
</cp:coreProperties>
</file>