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09Z04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</w:t>
      </w:r>
      <w:r>
        <w:rPr>
          <w:rFonts w:eastAsia="Arial"/>
        </w:rPr>
        <w:t xml:space="preserve">de leden </w:t>
      </w:r>
      <w:r>
        <w:rPr/>
        <w:t xml:space="preserve">Karabulut (SP) </w:t>
      </w:r>
      <w:r>
        <w:rPr>
          <w:rFonts w:eastAsia="Arial"/>
        </w:rPr>
        <w:t xml:space="preserve">en Biskop (CDA) </w:t>
      </w:r>
      <w:r>
        <w:rPr/>
        <w:t>aan de staatssecretaris van Sociale Zaken en Werkgelegenheid over Europese subsidies voor werklozen. (Ingezonden 13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Uitgaande van de beantwoording van onze schriftelijke vragen waarin u aangeeft dat gemeenten niet gekort worden op de rijksbijdragen voor de bijstand wanneer zij ESF middelen aanvragen, kunt u uiteenzetten wat u precies onder ‘rijksbijdragen voor bijstand’ versta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Vallen onder deze rijksbijdragen ook de middelen die beschikbaar zijn gesteld voor het </w:t>
      </w:r>
    </w:p>
    <w:p>
      <w:pPr>
        <w:pStyle w:val="Normal"/>
        <w:rPr/>
      </w:pPr>
      <w:r>
        <w:rPr/>
        <w:t>W-deel? Kunt u dit toelichten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anhangsel Handelingen, vergaderjaar 2008-2009, nr. 17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4:00Z</dcterms:created>
  <dc:creator/>
  <dc:description>------------------------</dc:description>
  <dc:language>en-US</dc:language>
  <cp:lastModifiedBy/>
  <dcterms:modified xsi:type="dcterms:W3CDTF">2009-03-13T08:44:00Z</dcterms:modified>
  <cp:revision>0</cp:revision>
  <dc:subject/>
  <dc:title/>
</cp:coreProperties>
</file>