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4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Vragen van het lid Agema (PVV) aan de minister van Volksgezondheid, Welzijn en Sport over de toename van schurft - welke besmettelijk is - en medicijnen ertegen welke niet meer worden vergoed. (Ingezonden 12 maart 2009)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1 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Bent u bekend met het bericht dat er een toename van schurft is en dat de medicijnen ertegen niet vergoed worden? 1)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2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Waarom worden deze medicijnen niet (meer) vergoed?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Deelt u de mening dat medicijnen tegen schurft wel vergoed moeten worden? 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Zijn er nog meer medicijnen tegen besmettelijke ziekten die niet meer worden vergoed? Zo ja, welke?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1) EénVandaag, 10 maart 2009: “Medicijnen tegen schurft niet vergoed”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6:00Z</dcterms:created>
  <dc:creator/>
  <dc:description>------------------------</dc:description>
  <dc:language>en-US</dc:language>
  <cp:lastModifiedBy/>
  <cp:lastPrinted>2009-03-12T12:47:00Z</cp:lastPrinted>
  <dcterms:modified xsi:type="dcterms:W3CDTF">2009-03-12T11:47:00Z</dcterms:modified>
  <cp:revision>0</cp:revision>
  <dc:subject/>
  <dc:title/>
</cp:coreProperties>
</file>