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11 maart 2009 </w:t>
      </w:r>
    </w:p>
    <w:p>
      <w:pPr>
        <w:pStyle w:val="Normal"/>
        <w:rPr/>
      </w:pPr>
      <w:r>
        <w:rPr/>
      </w:r>
    </w:p>
    <w:p>
      <w:pPr>
        <w:pStyle w:val="Normal"/>
        <w:rPr/>
      </w:pPr>
      <w:r>
        <w:rPr/>
        <w:t>In een brief van 3 februari jl. heeft de griffier van de vaste commissie voor Finan</w:t>
        <w:softHyphen/>
        <w:t>ciën een aantal aan mij gerichte brieven onder mijn aandacht gebracht. Het betreft hier een zestal, door de griffier in een bijlage genoemde brieven van belasting</w:t>
        <w:softHyphen/>
        <w:t>plichtigen en een branchevereniging. Verzocht wordt de Vaste commissie zo spoe</w:t>
        <w:softHyphen/>
        <w:t>dig mogelijk een antwoord te zenden. In antwoord op dat verzoek kan ik u het vol</w:t>
        <w:softHyphen/>
        <w:t>gende melden.</w:t>
      </w:r>
    </w:p>
    <w:p>
      <w:pPr>
        <w:pStyle w:val="Normal"/>
        <w:rPr/>
      </w:pPr>
      <w:r>
        <w:rPr/>
      </w:r>
    </w:p>
    <w:p>
      <w:pPr>
        <w:pStyle w:val="Normal"/>
        <w:rPr/>
      </w:pPr>
      <w:r>
        <w:rPr/>
        <w:t>De brief met uw kenmerk Fin080002 betreft een brief van De Rijke &amp; Partners Adviesgroep. Die brief wordt door mij op zeer korte termijn separaat beantwoord.</w:t>
      </w:r>
    </w:p>
    <w:p>
      <w:pPr>
        <w:pStyle w:val="Normal"/>
        <w:rPr/>
      </w:pPr>
      <w:r>
        <w:rPr/>
      </w:r>
    </w:p>
    <w:p>
      <w:pPr>
        <w:pStyle w:val="Normal"/>
        <w:rPr/>
      </w:pPr>
      <w:r>
        <w:rPr/>
        <w:t xml:space="preserve">De brief met uw kenmerk Fin 0800130 betreft een brief van Bureau Ton Krijnen BV. Die brief is beantwoord op 8 augustus 2008. Een afschrift van die brief zend ik u hierbij ter informatie als Bijlage I. </w:t>
      </w:r>
    </w:p>
    <w:p>
      <w:pPr>
        <w:pStyle w:val="Normal"/>
        <w:rPr/>
      </w:pPr>
      <w:r>
        <w:rPr/>
      </w:r>
    </w:p>
    <w:p>
      <w:pPr>
        <w:pStyle w:val="Normal"/>
        <w:rPr/>
      </w:pPr>
      <w:r>
        <w:rPr/>
        <w:t>De brief met uw kenmerk Fin0800143 betreft een brief van Branchevereni</w:t>
        <w:softHyphen/>
        <w:t>ging Kringloopbedrijven Nederland. Die brief is beantwoord op 13 mei 2008. Ook een af</w:t>
        <w:softHyphen/>
        <w:t>schrift van die brief zend ik u hierbij ter informatie als Bijlage II.</w:t>
      </w:r>
    </w:p>
    <w:p>
      <w:pPr>
        <w:pStyle w:val="Normal"/>
        <w:rPr/>
      </w:pPr>
      <w:r>
        <w:rPr/>
      </w:r>
    </w:p>
    <w:p>
      <w:pPr>
        <w:pStyle w:val="Normal"/>
        <w:rPr/>
      </w:pPr>
      <w:r>
        <w:rPr/>
        <w:t>De brief met uw kenmerk Fin008264 betreft een brief van de Atletiekvereni</w:t>
        <w:softHyphen/>
        <w:t>ging O.S.S.-VOLO. Die brief is beantwoord op 26 september 2008. Een af</w:t>
        <w:softHyphen/>
        <w:t>schrift van die brief zend ik u hierbij eveneens ter informatie als Bijlage III. (In het door de grif</w:t>
        <w:softHyphen/>
        <w:t xml:space="preserve">fier van de Vaste commissie overgelegde overzicht staat overigens als kenmerk vermeld Fin0800263, in plaats van Fin008264.) </w:t>
      </w:r>
    </w:p>
    <w:p>
      <w:pPr>
        <w:pStyle w:val="Normal"/>
        <w:rPr/>
      </w:pPr>
      <w:r>
        <w:rPr/>
      </w:r>
    </w:p>
    <w:p>
      <w:pPr>
        <w:pStyle w:val="Normal"/>
        <w:rPr/>
      </w:pPr>
      <w:r>
        <w:rPr/>
        <w:t>De inhoud van de brief met uw kenmerk Fin080303 betreft een klacht van High Care Detacheringen over het mogelijk onjuist toepassen van de BTW-wetgeving. Die klacht is aanleiding geweest voor het doen instellen van een aantal gerichte onderzoeken door kantoren van de Belastingdienst. Ik verwacht binnenkort te kunnen be</w:t>
        <w:softHyphen/>
        <w:t>schikken over de resultaten van die onder</w:t>
        <w:softHyphen/>
        <w:t>zoeken. Direct aansluitend zal ik de vaste com</w:t>
        <w:softHyphen/>
        <w:t>missie voor Financi</w:t>
      </w:r>
      <w:r>
        <w:rPr>
          <w:rFonts w:cs="Verdana"/>
        </w:rPr>
        <w:t xml:space="preserve">ën </w:t>
      </w:r>
      <w:r>
        <w:rPr/>
        <w:t>terzake informeren.</w:t>
      </w:r>
    </w:p>
    <w:p>
      <w:pPr>
        <w:pStyle w:val="Normal"/>
        <w:rPr/>
      </w:pPr>
      <w:r>
        <w:rPr/>
      </w:r>
    </w:p>
    <w:p>
      <w:pPr>
        <w:pStyle w:val="Normal"/>
        <w:rPr/>
      </w:pPr>
      <w:r>
        <w:rPr/>
        <w:t>De brief met uw kenmerk Fin0800363 betreft een brief van Stichting Steun Remi</w:t>
        <w:softHyphen/>
        <w:t>granten (hierna: de Stichting). De stichting heeft een vrijwel gelijkluidende brief gezonden aan de vaste commissie voor Volksgezondheid, Welzijn en Sport. Die Commissie heeft aan de minister van Volksgezondheid, Welzijn en Sport een reac</w:t>
        <w:softHyphen/>
        <w:t>tie gevraagd op de brief van de Stichting. Mede namens mij heeft de minister van Volksgezondheid, Welzijn en Sport in zijn brief van 8 december 2008 een reactie gegeven op het verzoek van de Stichting. Die brief is bij uw Kamer geregistreerd onder nummer 2008D20467. Een afschrift van dat Kamerstuk heb ik ter informatie bijge</w:t>
        <w:softHyphen/>
        <w:t>voegd als Bijlage IV. Met de brief van de minister van Volksgezondheid, Wel</w:t>
        <w:softHyphen/>
        <w:t>zijn en Sport is tevens een reactie gegeven op de brief gericht aan vas</w:t>
        <w:softHyphen/>
        <w:t>te commis</w:t>
        <w:softHyphen/>
        <w:t>sie voor Finan</w:t>
        <w:softHyphen/>
        <w:t>ciën met kenmerk Fin0800363. Er is echter verzuimd de vaste com</w:t>
        <w:softHyphen/>
        <w:t>missie voor Financiën hiervan expliciet in kennis te stellen. Bij dezen wordt dit ver</w:t>
        <w:softHyphen/>
        <w:t>zuim hersteld.</w:t>
      </w:r>
    </w:p>
    <w:p>
      <w:pPr>
        <w:pStyle w:val="Normal"/>
        <w:rPr/>
      </w:pPr>
      <w:r>
        <w:rPr/>
      </w:r>
    </w:p>
    <w:p>
      <w:pPr>
        <w:pStyle w:val="Normal"/>
        <w:spacing w:lineRule="exact" w:line="260" w:before="240" w:after="120"/>
        <w:rPr/>
      </w:pPr>
      <w:r>
        <w:rPr/>
        <w:t>De staatssecretaris van Financiën,</w:t>
      </w:r>
    </w:p>
    <w:p>
      <w:pPr>
        <w:pStyle w:val="Normal"/>
        <w:rPr/>
      </w:pPr>
      <w:r>
        <w:rPr/>
        <w:t>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3:00Z</dcterms:created>
  <dc:creator/>
  <dc:description>------------------------</dc:description>
  <dc:language>en-US</dc:language>
  <cp:lastModifiedBy/>
  <dcterms:modified xsi:type="dcterms:W3CDTF">2009-03-12T14:11:00Z</dcterms:modified>
  <cp:revision>0</cp:revision>
  <dc:subject/>
  <dc:title/>
</cp:coreProperties>
</file>