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insdag 10 maart 2009, tweede stemmingsron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Stemmingen over: moties ingediend bij de i</w:t>
            </w:r>
            <w:r>
              <w:rPr>
                <w:rFonts w:cs="Times" w:ascii="Times" w:hAnsi="Times"/>
                <w:szCs w:val="28"/>
              </w:rPr>
              <w:t>nterpellatie-Rutte over het niet uitvoeren van een motie over de weigering van het VK om toegang te verlenen aan het lid Wilder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84, nr. 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e motie-Rutte c.s. over het alsnog uitvoeren van de motie op stuk 31 864, nr. 4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84, nr. 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de motie-Wilders c.s. over het opzeggen van het vertrouwen in de minister-president en de minister van Buitenlandse Zak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5:00Z</dcterms:created>
  <dc:creator/>
  <dc:description>------------------------</dc:description>
  <dc:language>en-US</dc:language>
  <cp:lastModifiedBy/>
  <cp:lastPrinted>2009-02-10T09:40:00Z</cp:lastPrinted>
  <dcterms:modified xsi:type="dcterms:W3CDTF">2009-03-10T15:22:00Z</dcterms:modified>
  <cp:revision>0</cp:revision>
  <dc:subject/>
  <dc:title/>
</cp:coreProperties>
</file>