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NDETAFELGESPREK AALBEHEERPLAN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woensdag 11 maart 2009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ssie 1</w:t>
        <w:tab/>
        <w:t>13.00-14.00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Leden van de commissie die het ‘third opinion’-onderzoek heeft uitgevoerd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rof dr. H. Eijsackers, vz Wetenschappelijke Adviesraad Wageningen UR, voorzitter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Dr. Ir. L.A.J. Nagelkerke, universitair docent Visbiologie en Visserij, Wageningen UR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rof. Dr. J. van der Meer, onderzoeker bij het Koninklijk Nederlands Instituut Zeeonderzoek (NIOZ) en buitengewoon hoogleraar Populatie-ecologie van het Mariene Milieu, Vrije Universiteit Amsterdam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Drs. M. Klinge, vis- en visserijbioloog, adviseur Integraal waterbeheer bij Witteveen+Bos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Drs. J. van Dijk, adviseur Water&amp;Samenlevingsvraagstukken, (ex)directeur Stichting Reinwater, secretaris van de commissi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ssie 2</w:t>
        <w:tab/>
        <w:t>14.00-15.00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Stichting de Noordze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Mw. M. van Vilstere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Mw. E. Luiten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Sportvisserij Nederlan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Dhr. F. Bloo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Dhr. J. Quak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Combinatie Beroepsvisser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Dhr. K.S. Heldoor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Dhr. A. Heinen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IMARE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Dhr. W. Dekke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Dhr. T. Bult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2835" w:right="822" w:gutter="0" w:header="0" w:top="2268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418" w:type="dxa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Vervolg</w:t>
          </w:r>
        </w:p>
      </w:tc>
      <w:tc>
        <w:tcPr>
          <w:tcW w:w="1301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------------------------------------</w:t>
    </w:r>
  </w:p>
  <w:p>
    <w:pPr>
      <w:pStyle w:val="Footer"/>
      <w:rPr/>
    </w:pPr>
    <w:r>
      <w:rPr/>
      <w:t>vaste commissie voor Landbouw, Natuur en Voedselkwaliteit</w:t>
      <w:tab/>
      <w:t xml:space="preserve">                                                               cie.lnv@tweedekamer.nl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37"/>
        </w:tabs>
        <w:ind w:left="737" w:hanging="368"/>
      </w:pPr>
      <w:rPr>
        <w:rFonts w:ascii="Times New Roman" w:hAnsi="Times New Roman" w:cs="Times New Roman" w:hint="default"/>
        <w:sz w:val="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  <w:sz w:val="12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Tahoma" w:hAnsi="Arial;Tahoma" w:cs="Arial;Tahoma"/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12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3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4"/>
      </w:numPr>
    </w:pPr>
    <w:rPr/>
  </w:style>
  <w:style w:type="paragraph" w:styleId="Ballontekst">
    <w:name w:val="Ballonteks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14:00Z</dcterms:created>
  <dc:creator/>
  <dc:description>------------------------</dc:description>
  <dc:language>en-US</dc:language>
  <cp:lastModifiedBy/>
  <cp:lastPrinted>2009-01-26T13:43:00Z</cp:lastPrinted>
  <dcterms:modified xsi:type="dcterms:W3CDTF">2009-03-10T14:14:00Z</dcterms:modified>
  <cp:revision>0</cp:revision>
  <dc:subject/>
  <dc:title/>
</cp:coreProperties>
</file>