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Koşer Kaya (D66) aan de staatssecretaris van Financiën over de belastingaangifte van expats. (Ingezonden 9 maart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is uw reactie op het bericht “De Belastingdienst vergeet steeds waar ik woon”? 1)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veel mensen met een Nederland</w:t>
      </w:r>
      <w:r>
        <w:rPr>
          <w:color w:val="000080"/>
        </w:rPr>
        <w:t>s</w:t>
      </w:r>
      <w:r>
        <w:rPr/>
        <w:t xml:space="preserve"> paspoort wonen er in het buitenland? Hoeveel van deze mensen zijn belastingplichtig in Neder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Om welke reden beschikken expats niet over een inlogcode voor DigiD? Is het mogelijk om deze inlogcode ook voor expats beschikbaar te maken? Zo nee, waarom niet? Zo ja, bent u bereid dit te reg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kend met het probleem dat veel expats niet op de hoogte zijn van nieuwe regelgeving en er vaak onduidelijkheid is over aftrekposten? Op welke manier gaat u de informatievoorziening verbet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kend met het probleem dat de Belastingdienst buitenland niet altijd goed te bereiken is? Op welke manier gaat u de bereikbaarheid verbet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ereldomroep, 5 maart 2009</w:t>
      </w:r>
    </w:p>
    <w:p>
      <w:pPr>
        <w:pStyle w:val="Normal"/>
        <w:rPr/>
      </w:pPr>
      <w:hyperlink r:id="rId2">
        <w:r>
          <w:rPr>
            <w:rStyle w:val="InternetLink"/>
          </w:rPr>
          <w:t>http://www.wereldomroep.nl/actua/nl/050309_belastingenquete_expat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reldomroep.nl/actua/nl/050309_belastingenquete_expa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4:00Z</dcterms:created>
  <dc:creator/>
  <dc:description>------------------------</dc:description>
  <dc:language>en-US</dc:language>
  <cp:lastModifiedBy/>
  <cp:lastPrinted>2009-03-09T13:56:00Z</cp:lastPrinted>
  <dcterms:modified xsi:type="dcterms:W3CDTF">2009-03-09T12:56:00Z</dcterms:modified>
  <cp:revision>0</cp:revision>
  <dc:subject/>
  <dc:title/>
</cp:coreProperties>
</file>