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Pechtold (D66) aan de staatssecretaris van Onderwijs, Cultuur en Wetenschap, mevrouw Van Bijsterveldt-Vliegenthart, over het bericht dat minder kinderen het hoger onderwijs bereiken door te vroege selectie. (Ingezonden 6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bericht dat vroege selectie een nadelig effect heeft op het aantal leerlingen dat deelneemt aan het hoger onderwijs?</w:t>
      </w:r>
      <w:r>
        <w:rPr>
          <w:rStyle w:val="FootnoteCharacters"/>
        </w:rPr>
        <w:t xml:space="preserve"> 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oe verhoudt deze uitkomst zich tot uw doelstelling dat de helft van de Nederlandse bevolking een hogere opleiding moet hebben geno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t is uw reactie op de cijfers van de onderzoekers waaruit blijkt dat latere selectie voor bepaalde groepen leerlingen een positief effect heeft op het uiteindelijke opleidingsniveau dat zij berei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eeft u inzicht in welke invloed de vroege selectie in het vmbo heeft op de grote schooluitval in met name de basisberoepsgerichte leerw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Gaat u de daad bij het woord voegen en uw ideeën over de gevolgen van te vroege selectie van leerlingen omzetten in voorstellen om latere selectie mogelijk te mak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entraal Planbureau, 5 maart 2009: “Universiteiten minder vol door vroege selecti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1:00Z</dcterms:created>
  <dc:creator/>
  <dc:description>------------------------</dc:description>
  <dc:language>en-US</dc:language>
  <cp:lastModifiedBy/>
  <dcterms:modified xsi:type="dcterms:W3CDTF">2009-03-06T11:52:00Z</dcterms:modified>
  <cp:revision>0</cp:revision>
  <dc:subject/>
  <dc:title/>
</cp:coreProperties>
</file>