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AO kredietcrisis</w:t>
      </w:r>
    </w:p>
    <w:p>
      <w:pPr>
        <w:pStyle w:val="Normal"/>
        <w:autoSpaceDE w:val="false"/>
        <w:rPr>
          <w:rFonts w:ascii="Arial" w:hAnsi="Arial" w:cs="Arial"/>
          <w:color w:val="000080"/>
          <w:sz w:val="20"/>
          <w:szCs w:val="20"/>
        </w:rPr>
      </w:pPr>
      <w:r>
        <w:rPr>
          <w:rFonts w:cs="Arial" w:ascii="Arial" w:hAnsi="Arial"/>
          <w:color w:val="000080"/>
          <w:sz w:val="20"/>
          <w:szCs w:val="20"/>
        </w:rPr>
        <w:t>Hoewel er regelmatig wordt gedebatteerd over de crisis bleven er tot noch toe steeds een aantal belangrijke vragen op het terrein van EZ liggen. Verschillende fracties willen daarom met de bewindspersonen spreken over de diverse ondersteunende maatregelen, de uitbreidingen van deze regelingen, de mate waarin men erin slaagt om de regelingen te laten werken en de effectiviteit van de regelingen in bredere zin alsook over de internationale situatie t.a.v. protectionisme en steun. CDA, PvdA, VVD en SP willen gezamenlijk voorstellen om een dergelijk debat plaats te laten hebben en hierbij tevens de brief die wij ontvingen (Protectionisme en de steunmaatregelen van de G20 landen) te betrekken. De SP wil bovendien aangeven dat naast zowel de minister als de staatssecretaris EZ, ook de minister van Financiën, gezien zijn verantwoordelijkheid voor het opereren van de financiële sector, banken maar ook (krediet)verzekeringen die participeren in diverse regelingen welke door EZ bestuursorganen worden uitgevoerd, wat haar betreft voor dit debat moet worden uitgenodigd.</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Met vriendelijke groet,</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Sharon Gesthuizen</w:t>
      </w:r>
    </w:p>
    <w:p>
      <w:pPr>
        <w:pStyle w:val="Normal"/>
        <w:autoSpaceDE w:val="false"/>
        <w:rPr>
          <w:rFonts w:ascii="Arial" w:hAnsi="Arial" w:cs="Arial"/>
          <w:color w:val="000080"/>
          <w:sz w:val="20"/>
          <w:szCs w:val="20"/>
        </w:rPr>
      </w:pPr>
      <w:r>
        <w:rPr>
          <w:rFonts w:cs="Arial" w:ascii="Arial" w:hAnsi="Arial"/>
          <w:color w:val="000080"/>
          <w:sz w:val="20"/>
          <w:szCs w:val="20"/>
        </w:rPr>
        <w:t>SP Tweede Kamerfractie</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Woordvoerder Economische Zaken</w:t>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1:00Z</dcterms:created>
  <dc:creator/>
  <dc:description>------------------------</dc:description>
  <dc:language>en-US</dc:language>
  <cp:lastModifiedBy/>
  <dcterms:modified xsi:type="dcterms:W3CDTF">2009-03-05T10:51:00Z</dcterms:modified>
  <cp:revision>0</cp:revision>
  <dc:subject/>
  <dc:title/>
</cp:coreProperties>
</file>