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H 1724</w:t>
      </w:r>
    </w:p>
    <w:p>
      <w:pPr>
        <w:pStyle w:val="Normal"/>
        <w:rPr>
          <w:b/>
          <w:b/>
        </w:rPr>
      </w:pPr>
      <w:r>
        <w:rPr>
          <w:b/>
        </w:rPr>
        <w:t>208090334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twoord van staatssecretaris Albayrak (Justitie) (ontvangen 3 maart 300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ierbij zend ik u de antwoorden op de schriftelijke vragen van het lid De Wit (SP) over de gevolgen van een uitzet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let op de privacy-aspecten verzoek ik u deze antwoorden niet te publiceren en slechts ter vertrouwelijke inzage, alleen voor de leden, te leggen.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Ter inzage gelegd bij het Centraal Informatiepunt Tweede Kam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9:20:00Z</dcterms:created>
  <dc:creator/>
  <dc:description>------------------------</dc:description>
  <dc:language>en-US</dc:language>
  <cp:lastModifiedBy/>
  <dcterms:modified xsi:type="dcterms:W3CDTF">2009-03-05T09:23:00Z</dcterms:modified>
  <cp:revision>0</cp:revision>
  <dc:subject/>
  <dc:title/>
</cp:coreProperties>
</file>