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35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minister van Binnenlandse Zaken en Koninkrijksrelaties over declaraties van gemeentebestuurders. (Ingezonden 27 februari 2009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situatie omtrent het declaratiegedrag van de burgemeester in Den Hel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is de interne controle op de burgemeestersdeclaraties op dit moment gereg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is de interne controle op de declaraties van wethou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deze controle volgens u afdoen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3:00Z</dcterms:created>
  <dc:creator/>
  <dc:description>------------------------</dc:description>
  <dc:language>en-US</dc:language>
  <cp:lastModifiedBy/>
  <dcterms:modified xsi:type="dcterms:W3CDTF">2009-02-27T11:44:00Z</dcterms:modified>
  <cp:revision>0</cp:revision>
  <dc:subject/>
  <dc:title/>
</cp:coreProperties>
</file>