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34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Leeuwen (SP) aan de minister van Volkshuisvesting, Ruimtelijke Ordening en Milieubeheer over de lijst met giftige producten. (Ingezonden 26 febr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unt u, met het oog op de volksgezondheid en de onrust die met de vage berichtgeving wordt opgewekt, zo spoedig mogelijk het overzicht van de door u aangetroffen giftige producten vrijgeven? 1)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ent u bereid een terughaalactie te starten voor deze producten? Zo nee, hoe beschermt u de consument dan tegen de gevolgen van blootstelling aan deze giftige produc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, 24 februari 2009: “</w:t>
      </w:r>
      <w:r>
        <w:rPr>
          <w:bCs/>
          <w:kern w:val="2"/>
          <w:szCs w:val="27"/>
        </w:rPr>
        <w:t>Giftige producten uit het schap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8:00Z</dcterms:created>
  <dc:creator/>
  <dc:description>------------------------</dc:description>
  <dc:language>en-US</dc:language>
  <cp:lastModifiedBy/>
  <cp:lastPrinted>2009-02-26T11:35:00Z</cp:lastPrinted>
  <dcterms:modified xsi:type="dcterms:W3CDTF">2009-02-26T10:35:00Z</dcterms:modified>
  <cp:revision>0</cp:revision>
  <dc:subject/>
  <dc:title/>
</cp:coreProperties>
</file>