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P.J.C.A. van den Heuvel</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2 95</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Karabulut en Biskop over Europese subsidies voor werklozen</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R&amp;P/RA/2009/3063</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6 febr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w:t>
      </w:r>
      <w:r>
        <w:rPr>
          <w:rFonts w:eastAsia="Arial"/>
        </w:rPr>
        <w:t xml:space="preserve"> de leden </w:t>
      </w:r>
      <w:r>
        <w:rPr/>
        <w:t xml:space="preserve">Karabulut (SP) </w:t>
      </w:r>
      <w:r>
        <w:rPr>
          <w:rFonts w:eastAsia="Arial"/>
        </w:rPr>
        <w:t xml:space="preserve">en Biskop (CDA) </w:t>
      </w:r>
      <w:r>
        <w:rPr/>
        <w:t>aan de staatssecretaris van Sociale Zaken en Werkgelegenheid over Europese subsidies voor werklozen.</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 Klijnsma)</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i/>
          <w:i/>
        </w:rPr>
      </w:pPr>
      <w:r>
        <w:rPr>
          <w:i/>
        </w:rPr>
        <w:t>Vraag 1</w:t>
      </w:r>
    </w:p>
    <w:p>
      <w:pPr>
        <w:pStyle w:val="Normal"/>
        <w:rPr>
          <w:i/>
          <w:i/>
        </w:rPr>
      </w:pPr>
      <w:r>
        <w:rPr>
          <w:i/>
        </w:rPr>
        <w:t xml:space="preserve">Bent u op de hoogte van het bericht dat gemeenten bewust geen beroep doen op subsidie uit het Europees Sociaal Fonds (ESF) voor verbetering van de arbeidsmarktpositie van werklozen? Zo ja, hoeveel subsidiegelden zijn ongebruikt en waarom? </w:t>
      </w:r>
    </w:p>
    <w:p>
      <w:pPr>
        <w:pStyle w:val="Normal"/>
        <w:rPr>
          <w:i/>
          <w:i/>
        </w:rPr>
      </w:pPr>
      <w:r>
        <w:rPr>
          <w:i/>
        </w:rPr>
      </w:r>
    </w:p>
    <w:p>
      <w:pPr>
        <w:pStyle w:val="Normal"/>
        <w:rPr>
          <w:u w:val="single"/>
        </w:rPr>
      </w:pPr>
      <w:r>
        <w:rPr>
          <w:u w:val="single"/>
        </w:rPr>
        <w:t>Antwoord vraag 1</w:t>
      </w:r>
    </w:p>
    <w:p>
      <w:pPr>
        <w:pStyle w:val="Normal"/>
        <w:rPr/>
      </w:pPr>
      <w:r>
        <w:rPr/>
        <w:t xml:space="preserve">Het is mij bekend dat </w:t>
      </w:r>
      <w:r>
        <w:rPr>
          <w:szCs w:val="24"/>
        </w:rPr>
        <w:t>gemeenten niet alle ESF gelden benutten die voor hen beschikbaar zijn gesteld. Met u vind ik het belangrijk dat gemeenten alle financiële ruimte die ze daarvoor aangeboden krijgen, ook gebruiken om een van hun belangrijkste taken, re-integratie, te vervullen. In het Algemeen Overleg van 12 november 2008 met uw Kamer heeft u hierover met mijn voorganger gesproken. In oktober 2008 is een ESF budget van ruim 67 miljoen euro</w:t>
      </w:r>
      <w:r>
        <w:rPr/>
        <w:t xml:space="preserve"> beschikbaar gesteld voor aanvragen van gemeenten. Dit bedrag is opgebouwd uit de beschikbare middelen voor 2007, 2008 en 2009, verminderd met de reeds in eerdere aanvraagtijdvakken verleende subsidie. In totaal hebben gemeenten in oktober 2008 voor bijna 28 miljoen euro aan subsidie aangevraagd. Circa 39 miljoen euro van de middelen is niet aangevraagd. Deze zijn toegevoegd aan de beschikbaar gestelde middelen voor aanvraagtijdvak maart 2009. In totaal is dan een subsidiebudget beschikbaar van 90 miljoen euro.</w:t>
      </w:r>
    </w:p>
    <w:p>
      <w:pPr>
        <w:pStyle w:val="Normal"/>
        <w:rPr/>
      </w:pPr>
      <w:r>
        <w:rPr/>
      </w:r>
    </w:p>
    <w:p>
      <w:pPr>
        <w:pStyle w:val="Normal"/>
        <w:rPr>
          <w:i/>
          <w:i/>
        </w:rPr>
      </w:pPr>
      <w:r>
        <w:rPr>
          <w:i/>
        </w:rPr>
        <w:t>Vraag 2</w:t>
      </w:r>
    </w:p>
    <w:p>
      <w:pPr>
        <w:pStyle w:val="Normal"/>
        <w:rPr>
          <w:i/>
          <w:i/>
        </w:rPr>
      </w:pPr>
      <w:r>
        <w:rPr>
          <w:i/>
        </w:rPr>
        <w:t>Gemeenten vrezen voor korting van rijksbijdragen voor de bijstand wanneer zij een beroep doen op ESF middelen. Is het bericht waar dat de bijdrage voor de Wet Werk en Bijstand wordt verminderd wanneer gemeenten ESF bijdragen krijgen? Zo ja, kunt u dat toelichten? Zo nee, wanneer en hoeveel worden gemeenten wel gekort op de rijksbijdrage voor de bijstand?</w:t>
      </w:r>
    </w:p>
    <w:p>
      <w:pPr>
        <w:pStyle w:val="Normal"/>
        <w:rPr>
          <w:u w:val="single"/>
        </w:rPr>
      </w:pPr>
      <w:r>
        <w:rPr/>
        <w:br/>
      </w:r>
      <w:r>
        <w:rPr>
          <w:u w:val="single"/>
        </w:rPr>
        <w:t>Antwoord vraag 2</w:t>
      </w:r>
    </w:p>
    <w:p>
      <w:pPr>
        <w:pStyle w:val="Normal"/>
        <w:rPr/>
      </w:pPr>
      <w:r>
        <w:rPr/>
        <w:t xml:space="preserve">Nee, gemeenten worden niet gekort op de rijksbijdragen voor de bijstand wanneer zij ESF middelen aanvragen. </w:t>
      </w:r>
    </w:p>
    <w:p>
      <w:pPr>
        <w:pStyle w:val="Normal"/>
        <w:rPr/>
      </w:pPr>
      <w:r>
        <w:rPr/>
      </w:r>
    </w:p>
    <w:p>
      <w:pPr>
        <w:pStyle w:val="Normal"/>
        <w:rPr>
          <w:i/>
          <w:i/>
        </w:rPr>
      </w:pPr>
      <w:r>
        <w:rPr>
          <w:i/>
        </w:rPr>
        <w:t>Vraag 3</w:t>
      </w:r>
    </w:p>
    <w:p>
      <w:pPr>
        <w:pStyle w:val="Normal"/>
        <w:rPr>
          <w:i/>
          <w:i/>
        </w:rPr>
      </w:pPr>
      <w:r>
        <w:rPr>
          <w:i/>
        </w:rPr>
        <w:t>Gemeenten die gebruik willen maken van de ESF-subsidieregeling ondervinden administratieve problemen bij de aanvraag. Erkent u dat er sprake is van administratieve rompslomp bij het aanvragen van de ESF-subsidie? Zo ja, welke maatregelen gaat u nemen om de aanvraag van ESF-subsidies te vergemakkelijken? Zo nee, hoe gaat u gemeenten stimuleren/helpen om ondanks administratieve rompslop toch de ESF-subsidieregeling aan te vragen?</w:t>
      </w:r>
    </w:p>
    <w:p>
      <w:pPr>
        <w:pStyle w:val="Normal"/>
        <w:rPr>
          <w:i/>
          <w:i/>
        </w:rPr>
      </w:pPr>
      <w:r>
        <w:rPr>
          <w:i/>
        </w:rPr>
      </w:r>
    </w:p>
    <w:p>
      <w:pPr>
        <w:pStyle w:val="Normal"/>
        <w:rPr>
          <w:u w:val="single"/>
        </w:rPr>
      </w:pPr>
      <w:r>
        <w:rPr>
          <w:u w:val="single"/>
        </w:rPr>
        <w:t>Antwoord vraag 3</w:t>
      </w:r>
    </w:p>
    <w:p>
      <w:pPr>
        <w:pStyle w:val="Normal"/>
        <w:rPr/>
      </w:pPr>
      <w:r>
        <w:rPr/>
        <w:t>Bij ESF-subsidies hebben we te maken met Europese middelen. De gestelde eisen aan de aanvraag, administratie en einddeclaratie zijn daarom ook afgeleid van de eisen gesteld in de Europese (financiële) verordeningen.</w:t>
      </w:r>
    </w:p>
    <w:p>
      <w:pPr>
        <w:pStyle w:val="Normal"/>
        <w:rPr/>
      </w:pPr>
      <w:r>
        <w:rPr/>
      </w:r>
    </w:p>
    <w:p>
      <w:pPr>
        <w:pStyle w:val="Normal"/>
        <w:rPr/>
      </w:pPr>
      <w:r>
        <w:rPr/>
        <w:t>Om in aanmerking te komen voor een ESF subsidie dienen gemeenten in een aanvraag te beschrijven wat zij gaan doen met de aangevraagde middelen. Ten behoeve van de aanvraagprocedure is een elektronisch aanvraagformulier ontwikkeld, waarbij de aanvrager door de gehele aanvraagprocedure wordt heengeleid. Met het oog op zo min mogelijk administratieve lasten is de gevraagde informatie tot het noodzakelijke minimum beperkt.</w:t>
      </w:r>
      <w:r>
        <w:rPr>
          <w:strike/>
        </w:rPr>
        <w:t xml:space="preserve"> </w:t>
      </w:r>
      <w:r>
        <w:rPr/>
        <w:t xml:space="preserve">Verder worden gemeenten bij de uitvoering van het project ondersteund door middel van een handleiding projectadministratie, voorlichtingsbijeenkomsten en kunnen zij contact opnemen met het Agentschap SZW in geval van vragen. </w:t>
      </w:r>
    </w:p>
    <w:p>
      <w:pPr>
        <w:pStyle w:val="Normal"/>
        <w:rPr/>
      </w:pPr>
      <w:r>
        <w:rPr/>
      </w:r>
    </w:p>
    <w:p>
      <w:pPr>
        <w:pStyle w:val="Normal"/>
        <w:rPr>
          <w:i/>
          <w:i/>
        </w:rPr>
      </w:pPr>
      <w:r>
        <w:rPr>
          <w:i/>
        </w:rPr>
        <w:t>Vraag 4</w:t>
      </w:r>
    </w:p>
    <w:p>
      <w:pPr>
        <w:pStyle w:val="Normal"/>
        <w:rPr>
          <w:i/>
          <w:i/>
        </w:rPr>
      </w:pPr>
      <w:r>
        <w:rPr>
          <w:i/>
        </w:rPr>
        <w:t>Bent u van mening dat de effectiviteit van ESF middelen voor Nederlandse re-integratiedoeleinden zo optimaal mogelijk wordt ingezet? Bent u voorts van mening dat Nederland in vergelijking tot andere Europese landen even veel gebruik maakt van ESF middelen voor re-integratiedoeleinden? Zo nee, hoe kunnen we deze effectiviteit van ESF-middelen voor Nederland verhogen?</w:t>
      </w:r>
    </w:p>
    <w:p>
      <w:pPr>
        <w:pStyle w:val="Normal"/>
        <w:rPr>
          <w:i/>
          <w:i/>
        </w:rPr>
      </w:pPr>
      <w:r>
        <w:rPr>
          <w:i/>
        </w:rPr>
      </w:r>
    </w:p>
    <w:p>
      <w:pPr>
        <w:pStyle w:val="Normal"/>
        <w:rPr>
          <w:i/>
          <w:i/>
        </w:rPr>
      </w:pPr>
      <w:r>
        <w:rPr>
          <w:i/>
        </w:rPr>
        <w:t>Vraag 5</w:t>
      </w:r>
    </w:p>
    <w:p>
      <w:pPr>
        <w:pStyle w:val="Normal"/>
        <w:rPr>
          <w:i/>
          <w:i/>
        </w:rPr>
      </w:pPr>
      <w:r>
        <w:rPr>
          <w:i/>
        </w:rPr>
        <w:t>Bent u voornemens om te onderzoeken of en op welke wijze de resterende 45 miljoen in de Europese subsidiepot op een effectievere wijze bij de gemeenten terecht kunnen komen? Zo ja, wanneer kunnen wij de resultaten van dit onderzoek verwachten? Zo nee, waarom niet?</w:t>
      </w:r>
    </w:p>
    <w:p>
      <w:pPr>
        <w:pStyle w:val="Normal"/>
        <w:rPr>
          <w:i/>
          <w:i/>
        </w:rPr>
      </w:pPr>
      <w:r>
        <w:rPr>
          <w:i/>
        </w:rPr>
      </w:r>
    </w:p>
    <w:p>
      <w:pPr>
        <w:pStyle w:val="Normal"/>
        <w:rPr/>
      </w:pPr>
      <w:r>
        <w:rPr>
          <w:u w:val="single"/>
        </w:rPr>
        <w:t>Antwoorden vraag 4 en 5</w:t>
      </w:r>
    </w:p>
    <w:p>
      <w:pPr>
        <w:pStyle w:val="Normal"/>
        <w:rPr/>
      </w:pPr>
      <w:r>
        <w:rPr/>
        <w:t xml:space="preserve">De Europese ESF verordening biedt de 27 lidstaten van de Unie de ruimte een nationale, op maat gesneden invulling te geven aan het ESF. De wijze waarop binnen Europa invulling wordt gegeven is derhalve zeer divers en onvergelijkbaar. Voor informatie over de keuzen die andere lidstaten hebben gemaakt verwijs is ik naar de website van de Europese Commissie (http://ec.europa.eu/employment_social/esf/index_en.htm). </w:t>
      </w:r>
    </w:p>
    <w:p>
      <w:pPr>
        <w:pStyle w:val="Normal"/>
        <w:rPr/>
      </w:pPr>
      <w:r>
        <w:rPr/>
      </w:r>
    </w:p>
    <w:p>
      <w:pPr>
        <w:pStyle w:val="Normal"/>
        <w:rPr/>
      </w:pPr>
      <w:r>
        <w:rPr/>
        <w:t xml:space="preserve">In de nationale context zijn de kaders voor de besteding van de middelen uit de structuurfondsen voor Nederland in de periode 2007-2013 vastgelegd in het Nationaal Strategisch Referentiekader. Binnen deze kaders is het Operationeel Programma ESF opgesteld waarbij de prioriteiten zijn vastgesteld. Beide documenten en de daarin vastgelegde prioriteiten zijn in overleg met uw Kamer tot stand gekomen. </w:t>
      </w:r>
    </w:p>
    <w:p>
      <w:pPr>
        <w:pStyle w:val="Normal"/>
        <w:rPr/>
      </w:pPr>
      <w:r>
        <w:rPr/>
      </w:r>
    </w:p>
    <w:p>
      <w:pPr>
        <w:pStyle w:val="Normal"/>
        <w:rPr/>
      </w:pPr>
      <w:r>
        <w:rPr/>
        <w:t>Het programma is in 2007 gestart en de eerste einddeclaraties worden nu beoordeeld. Derhalve kan ik nog geen oordeel vellen over de resultaten van het programma. Zoals mijn voorganger u heeft toegezegd, wordt met de volgende voortgangsrapportage, medio 2009, inzicht geboden in de eerste resultaten.</w:t>
      </w:r>
    </w:p>
    <w:p>
      <w:pPr>
        <w:pStyle w:val="Normal"/>
        <w:rPr/>
      </w:pPr>
      <w:r>
        <w:rPr/>
      </w:r>
    </w:p>
    <w:p>
      <w:pPr>
        <w:pStyle w:val="Normal"/>
        <w:rPr/>
      </w:pPr>
      <w:r>
        <w:rPr/>
        <w:t xml:space="preserve">In december 2008 is, zoals met uw Kamer besproken op het Algemeen Overleg van 12 november 2008, de regeling voor Actie A (re-integratie van werkloze werkzoekenden) aangepast. Hierbij zijn de doelgroep en kring van aanvragers uitgebreid. De doelgroep waarvoor ESF kan worden ingezet is uitgebreid met 55 plussers en gedeeltelijk arbeidsgeschikten met een UWV uitkering. De kring van aanvragers is uitgebreid met zowel het UWV alsook de O&amp;O-fondsen. Ik wil eerst de effecten van deze aanpassing afwachten voordat ik onderzoek ga doen naar de wijze waarop de middelen op een andere wijze kunnen worden besteed. Tegelijkertijd blijf ik, ook op Europees niveau, zoeken naar mogelijkheden voor vereenvoudiging van de besteding van ESF middelen. </w:t>
      </w:r>
    </w:p>
    <w:p>
      <w:pPr>
        <w:pStyle w:val="Normal"/>
        <w:rPr/>
      </w:pPr>
      <w:r>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R&amp;P/RA/2009/3063</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33:00Z</dcterms:created>
  <dc:creator/>
  <dc:description>------------------------</dc:description>
  <dc:language>en-US</dc:language>
  <cp:lastModifiedBy/>
  <cp:lastPrinted>2009-02-25T15:43:00Z</cp:lastPrinted>
  <dcterms:modified xsi:type="dcterms:W3CDTF">2009-02-26T08: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056046356</vt:r8>
  </property>
  <property fmtid="{D5CDD505-2E9C-101B-9397-08002B2CF9AE}" pid="7" name="_AuthorEmail">
    <vt:lpwstr>CHeuving@agentschapszw.nl</vt:lpwstr>
  </property>
  <property fmtid="{D5CDD505-2E9C-101B-9397-08002B2CF9AE}" pid="8" name="_AuthorEmailDisplayName">
    <vt:lpwstr>Heuving, C</vt:lpwstr>
  </property>
  <property fmtid="{D5CDD505-2E9C-101B-9397-08002B2CF9AE}" pid="9" name="_EmailSubject">
    <vt:lpwstr>PvdH 3063 Brfstas kamervragen ESF en gemeenten versie 2</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R&amp;P/RA</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P.J.C.A. van den Heuvel</vt:lpwstr>
  </property>
  <property fmtid="{D5CDD505-2E9C-101B-9397-08002B2CF9AE}" pid="32" name="iCP1">
    <vt:lpwstr>drs. P.J.C.A. van den Heuvel</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2 95</vt:lpwstr>
  </property>
  <property fmtid="{D5CDD505-2E9C-101B-9397-08002B2CF9AE}" pid="44" name="iDoorkies1">
    <vt:lpwstr>(070) 333 52 95</vt:lpwstr>
  </property>
  <property fmtid="{D5CDD505-2E9C-101B-9397-08002B2CF9AE}" pid="45" name="iDoorkies2">
    <vt:lpwstr/>
  </property>
  <property fmtid="{D5CDD505-2E9C-101B-9397-08002B2CF9AE}" pid="46" name="iEMail">
    <vt:lpwstr>PvdHeuvel@minszw.nl</vt:lpwstr>
  </property>
  <property fmtid="{D5CDD505-2E9C-101B-9397-08002B2CF9AE}" pid="47" name="iEmail1">
    <vt:lpwstr>PvdHeuvel@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1248</vt:lpwstr>
  </property>
  <property fmtid="{D5CDD505-2E9C-101B-9397-08002B2CF9AE}" pid="57" name="iNaam">
    <vt:lpwstr>drs. P.J.C.A. van den Heuvel</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Kamervragen van de leden Karabulut en Biskop over Europese subsidies voor werklozen</vt:lpwstr>
  </property>
  <property fmtid="{D5CDD505-2E9C-101B-9397-08002B2CF9AE}" pid="66" name="iOnsKenmerk">
    <vt:lpwstr>R&amp;P/RA/2009/3063</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