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Normal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92"/>
        <w:rPr/>
      </w:pPr>
      <w:r>
        <w:rPr>
          <w:rFonts w:cs="Arial" w:ascii="Arial" w:hAnsi="Arial"/>
          <w:sz w:val="20"/>
        </w:rPr>
        <w:t xml:space="preserve">Hierbij deel ik u mede dat de beantwoording van de Kamervragen van het lid Vendrik (Groen Links) over het ECN-rapport </w:t>
      </w:r>
      <w:r>
        <w:rPr>
          <w:rFonts w:cs="Arial" w:ascii="Arial" w:hAnsi="Arial"/>
          <w:i/>
          <w:iCs/>
          <w:sz w:val="20"/>
        </w:rPr>
        <w:t>Duurzame innovatie in het wegverkeer</w:t>
      </w:r>
      <w:r>
        <w:rPr>
          <w:rFonts w:cs="Arial" w:ascii="Arial" w:hAnsi="Arial"/>
          <w:sz w:val="20"/>
        </w:rPr>
        <w:t xml:space="preserve"> meer tijd vraagt en derhalve niet binnen de gestelde termijn beantwoord kunnen worden. </w:t>
      </w:r>
    </w:p>
    <w:p>
      <w:pPr>
        <w:pStyle w:val="Normal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Kamervragen zijn ingezonden op 27 januari met als kenmerk </w:t>
      </w:r>
    </w:p>
    <w:p>
      <w:pPr>
        <w:pStyle w:val="Normal"/>
        <w:spacing w:lineRule="auto" w:line="292"/>
        <w:rPr/>
      </w:pPr>
      <w:r>
        <w:rPr>
          <w:rFonts w:cs="Arial" w:ascii="Arial" w:hAnsi="Arial"/>
          <w:bCs/>
          <w:sz w:val="20"/>
        </w:rPr>
        <w:t>2009Z01238 / 208091075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 zal uw Kamer de beantwoording zo spoedig mogelijk doen toekomen.</w:t>
      </w:r>
    </w:p>
    <w:p>
      <w:pPr>
        <w:pStyle w:val="Normal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gachtend,</w:t>
      </w:r>
    </w:p>
    <w:p>
      <w:pPr>
        <w:pStyle w:val="Normal"/>
        <w:autoSpaceDE w:val="false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inister van Volkshuisvestiging,</w:t>
      </w:r>
    </w:p>
    <w:p>
      <w:pPr>
        <w:pStyle w:val="Normal"/>
        <w:autoSpaceDE w:val="false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imtelijke Ordening en Milieubeheer, </w:t>
      </w:r>
    </w:p>
    <w:p>
      <w:pPr>
        <w:pStyle w:val="Normal"/>
        <w:autoSpaceDE w:val="false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9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r. Jacqueline Cramer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1" w:name="Rubricering_4"/>
    <w:bookmarkEnd w:id="181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2" w:name="Rubricering_2"/>
    <w:bookmarkEnd w:id="182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Directoraat-Generaal Milieubeheer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Klimaat en Luchtkwaliteit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Mobiliteit en Verkeeremissies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25 februari 2009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DGM/K&amp;L2009015563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Directoraat-Generaal Milieubeheer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Klimaat en Luchtkwaliteit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Afdeling"/>
                          <w:r>
                            <w:rPr/>
                            <w:t>Mobiliteit en Verkeeremissies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25 februari 2009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DGM/K&amp;L2009015563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0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Directoraat-Generaal Milieubeheer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Klimaat en Luchtkwaliteit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Mobiliteit en Verkeeremissies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7" w:name="Afzender4"/>
                                      <w:r>
                                        <w:rPr>
                                          <w:vanish/>
                                        </w:rPr>
                                        <w:t>Interne postcode 650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8" w:name="Afzender5"/>
                                      <w:bookmarkStart w:id="29" w:name="Afzender5"/>
                                      <w:bookmarkEnd w:id="2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0" w:name="Afzender6"/>
                                      <w:bookmarkStart w:id="31" w:name="Afzender6"/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7"/>
                                      <w:bookmarkStart w:id="33" w:name="Afzender7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8"/>
                                      <w:bookmarkStart w:id="35" w:name="Afzender8"/>
                                      <w:bookmarkEnd w:id="3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6" w:name="bmContactPersoon"/>
                                <w:bookmarkEnd w:id="36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ContactPersoon"/>
                                      <w:bookmarkStart w:id="38" w:name="ContactPersoon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9" w:name="Contact1"/>
                                      <w:r>
                                        <w:rPr>
                                          <w:vanish/>
                                        </w:rPr>
                                        <w:t>T  070 339 53 64</w:t>
                                      </w:r>
                                      <w:bookmarkEnd w:id="3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0" w:name="Contact2"/>
                                      <w:r>
                                        <w:rPr>
                                          <w:vanish/>
                                        </w:rPr>
                                        <w:t>F  070 339 13 13</w:t>
                                      </w:r>
                                      <w:bookmarkEnd w:id="4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3"/>
                                      <w:bookmarkStart w:id="42" w:name="Contact3"/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4"/>
                                      <w:bookmarkStart w:id="44" w:name="Contact4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5"/>
                                      <w:bookmarkStart w:id="46" w:name="Contact5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6"/>
                                      <w:bookmarkStart w:id="48" w:name="Contact6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7"/>
                                      <w:bookmarkStart w:id="50" w:name="Contact7"/>
                                      <w:bookmarkEnd w:id="5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1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2" w:name="Invulgegeven1"/>
                                      <w:r>
                                        <w:rPr/>
                                        <w:t>DGM/K&amp;L2009015563</w:t>
                                      </w:r>
                                      <w:bookmarkEnd w:id="5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3" w:name="Referentie2"/>
                                      <w:bookmarkStart w:id="54" w:name="Referentie2"/>
                                      <w:bookmarkEnd w:id="5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5" w:name="Invulgegeven2"/>
                                      <w:bookmarkStart w:id="56" w:name="Invulgegeven2"/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Referentie3"/>
                                      <w:bookmarkStart w:id="58" w:name="Referentie3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Invulgegeven3"/>
                                      <w:bookmarkStart w:id="60" w:name="Invulgegeven3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4"/>
                                      <w:bookmarkStart w:id="62" w:name="Referentie4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4"/>
                                      <w:bookmarkStart w:id="64" w:name="Invulgegeven4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Referentie5"/>
                                      <w:bookmarkStart w:id="66" w:name="Referentie5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Invulgegeven5"/>
                                      <w:bookmarkStart w:id="68" w:name="Invulgegeven5"/>
                                      <w:bookmarkEnd w:id="6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9" w:name="ACArchiefKopie"/>
                                      <w:bookmarkStart w:id="70" w:name="ACArchiefKopie"/>
                                      <w:bookmarkEnd w:id="7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1" w:name="ACReferentie1"/>
                                      <w:bookmarkStart w:id="72" w:name="ACReferentie1"/>
                                      <w:bookmarkEnd w:id="7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3" w:name="ACInvulgegeven1"/>
                                      <w:bookmarkStart w:id="74" w:name="ACInvulgegeven1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5" w:name="ACReferentie2"/>
                                      <w:bookmarkStart w:id="76" w:name="ACReferentie2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7" w:name="ACInvulgegeven2"/>
                                      <w:bookmarkStart w:id="78" w:name="ACInvulgegeven2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9" w:name="ACReferentie3"/>
                                      <w:bookmarkStart w:id="80" w:name="ACReferentie3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1" w:name="ACInvulgegeven3"/>
                                      <w:bookmarkStart w:id="82" w:name="ACInvulgegeven3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3" w:name="ACReferentie4"/>
                                      <w:bookmarkStart w:id="84" w:name="ACReferentie4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5" w:name="ACInvulgegeven4"/>
                                      <w:bookmarkStart w:id="86" w:name="ACInvulgegeven4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7" w:name="ACReferentie5"/>
                                      <w:bookmarkStart w:id="88" w:name="ACReferentie5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9" w:name="ACInvulgegeven5"/>
                                      <w:bookmarkStart w:id="90" w:name="ACInvulgegeven5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1" w:name="ACReferentie6"/>
                                      <w:bookmarkStart w:id="92" w:name="ACReferentie6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3" w:name="ACInvulgegeven6"/>
                                      <w:bookmarkStart w:id="94" w:name="ACInvulgegeven6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5" w:name="Afdeling1"/>
                                <w:r>
                                  <w:rPr/>
                                  <w:t>Directoraat-Generaal Milieubeheer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deling2"/>
                                <w:r>
                                  <w:rPr/>
                                  <w:t>Directie Klimaat en Luchtkwaliteit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deling3"/>
                                <w:r>
                                  <w:rPr/>
                                  <w:t>Mobiliteit en Verkeeremissies</w:t>
                                </w:r>
                                <w:bookmarkEnd w:id="97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zender1"/>
                                <w:r>
                                  <w:rPr/>
                                  <w:t>Rijnstraat 8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zender2"/>
                                <w:r>
                                  <w:rPr/>
                                  <w:t>Postbus 20951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3"/>
                                <w:r>
                                  <w:rPr/>
                                  <w:t>2500 EZ  Den Haag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1" w:name="Afzender4"/>
                                <w:r>
                                  <w:rPr>
                                    <w:vanish/>
                                  </w:rPr>
                                  <w:t>Interne postcode 650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2" w:name="Afzender5"/>
                                <w:bookmarkStart w:id="103" w:name="Afzender5"/>
                                <w:bookmarkEnd w:id="10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4" w:name="Afzender6"/>
                                <w:bookmarkStart w:id="105" w:name="Afzender6"/>
                                <w:bookmarkEnd w:id="10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zender7"/>
                                <w:bookmarkStart w:id="107" w:name="Afzender7"/>
                                <w:bookmarkEnd w:id="10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8"/>
                                <w:bookmarkStart w:id="109" w:name="Afzender8"/>
                                <w:bookmarkEnd w:id="109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0" w:name="bmContactPersoon"/>
                          <w:bookmarkEnd w:id="110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ContactPersoon"/>
                                <w:bookmarkStart w:id="112" w:name="ContactPersoon"/>
                                <w:bookmarkEnd w:id="11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3" w:name="Contact1"/>
                                <w:r>
                                  <w:rPr>
                                    <w:vanish/>
                                  </w:rPr>
                                  <w:t>T  070 339 53 64</w:t>
                                </w:r>
                                <w:bookmarkEnd w:id="11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4" w:name="Contact2"/>
                                <w:r>
                                  <w:rPr>
                                    <w:vanish/>
                                  </w:rPr>
                                  <w:t>F  070 339 13 13</w:t>
                                </w:r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3"/>
                                <w:bookmarkStart w:id="116" w:name="Contact3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4"/>
                                <w:bookmarkStart w:id="118" w:name="Contact4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5"/>
                                <w:bookmarkStart w:id="120" w:name="Contact5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6"/>
                                <w:bookmarkStart w:id="122" w:name="Contact6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7"/>
                                <w:bookmarkStart w:id="124" w:name="Contact7"/>
                                <w:bookmarkEnd w:id="124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5" w:name="Referentie1"/>
                                <w:r>
                                  <w:rPr/>
                                  <w:t>Kenmerk</w:t>
                                </w:r>
                                <w:bookmarkEnd w:id="12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6" w:name="Invulgegeven1"/>
                                <w:r>
                                  <w:rPr/>
                                  <w:t>DGM/K&amp;L2009015563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Referentie2"/>
                                <w:bookmarkStart w:id="128" w:name="Referentie2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Invulgegeven2"/>
                                <w:bookmarkStart w:id="130" w:name="Invulgegeven2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Referentie3"/>
                                <w:bookmarkStart w:id="132" w:name="Referentie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Invulgegeven3"/>
                                <w:bookmarkStart w:id="134" w:name="Invulgegeven3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Referentie4"/>
                                <w:bookmarkStart w:id="136" w:name="Referentie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Invulgegeven4"/>
                                <w:bookmarkStart w:id="138" w:name="Invulgegeven4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Referentie5"/>
                                <w:bookmarkStart w:id="140" w:name="Referentie5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Invulgegeven5"/>
                                <w:bookmarkStart w:id="142" w:name="Invulgegeven5"/>
                                <w:bookmarkEnd w:id="14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3" w:name="ACArchiefKopie"/>
                                <w:bookmarkStart w:id="144" w:name="ACArchiefKopie"/>
                                <w:bookmarkEnd w:id="14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ACReferentie1"/>
                                <w:bookmarkStart w:id="146" w:name="ACReferentie1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ACInvulgegeven1"/>
                                <w:bookmarkStart w:id="148" w:name="ACInvulgegeven1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9" w:name="ACReferentie2"/>
                                <w:bookmarkStart w:id="150" w:name="ACReferentie2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1" w:name="ACInvulgegeven2"/>
                                <w:bookmarkStart w:id="152" w:name="ACInvulgegeven2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3" w:name="ACReferentie3"/>
                                <w:bookmarkStart w:id="154" w:name="ACReferentie3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5" w:name="ACInvulgegeven3"/>
                                <w:bookmarkStart w:id="156" w:name="ACInvulgegeven3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7" w:name="ACReferentie4"/>
                                <w:bookmarkStart w:id="158" w:name="ACReferentie4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9" w:name="ACInvulgegeven4"/>
                                <w:bookmarkStart w:id="160" w:name="ACInvulgegeven4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1" w:name="ACReferentie5"/>
                                <w:bookmarkStart w:id="162" w:name="ACReferentie5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3" w:name="ACInvulgegeven5"/>
                                <w:bookmarkStart w:id="164" w:name="ACInvulgegeven5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Referentie6"/>
                                <w:bookmarkStart w:id="166" w:name="ACReferentie6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Invulgegeven6"/>
                                <w:bookmarkStart w:id="168" w:name="ACInvulgegeven6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9" w:name="Rubricering_1"/>
          <w:bookmarkStart w:id="170" w:name="Rubricering_1"/>
          <w:bookmarkEnd w:id="170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1" w:name="Adres1"/>
          <w:r>
            <w:rPr>
              <w:lang w:val="nl-NL"/>
            </w:rPr>
            <w:t>Aan de Voorzitter van de Tweede Kamer</w:t>
          </w:r>
          <w:bookmarkEnd w:id="17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2" w:name="Adres2"/>
          <w:r>
            <w:rPr>
              <w:lang w:val="nl-NL"/>
            </w:rPr>
            <w:t>der Staten-Generaal</w:t>
          </w:r>
          <w:bookmarkEnd w:id="17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3" w:name="Adres3"/>
          <w:r>
            <w:rPr>
              <w:lang w:val="nl-NL"/>
            </w:rPr>
            <w:t>Postbus 20018</w:t>
          </w:r>
          <w:bookmarkEnd w:id="17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4" w:name="Adres4"/>
          <w:r>
            <w:rPr>
              <w:lang w:val="nl-NL"/>
            </w:rPr>
            <w:t>2500 EA  Den Haag</w:t>
          </w:r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5" w:name="Adres5"/>
          <w:bookmarkStart w:id="176" w:name="Adres5"/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7" w:name="Adres6"/>
          <w:bookmarkStart w:id="178" w:name="Adres6"/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9" w:name="Datum"/>
          <w:r>
            <w:rPr>
              <w:lang w:val="fr-FR"/>
            </w:rPr>
            <w:t>25 februari 2009</w:t>
          </w:r>
          <w:bookmarkEnd w:id="179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0" w:name="Betreft"/>
          <w:r>
            <w:rPr/>
            <w:t>beantwoording kamervragen van het lid Vendrik (Groen Links)</w:t>
          </w:r>
          <w:bookmarkEnd w:id="180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"/>
      </w:rPr>
    </w:pPr>
    <w:hyperlink r:id="rId2"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9840</wp:posOffset>
                </wp:positionH>
                <wp:positionV relativeFrom="page">
                  <wp:posOffset>8048625</wp:posOffset>
                </wp:positionV>
                <wp:extent cx="41186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8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nl-NL" w:bidi="ar-SA"/>
                              </w:rPr>
                              <w:t>VROM verandert en krijgt een nieuwe huisstijl. Kijk voor meer informatie op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.25pt;margin-top:633.75pt;width:324.25pt;height:26.2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Verdana" w:hAnsi="Verdana" w:eastAsia="Times New Roman" w:cs="Arial"/>
                          <w:color w:val="auto"/>
                          <w:lang w:val="nl-NL" w:bidi="ar-SA"/>
                        </w:rPr>
                        <w:t>VROM verandert en krijgt een nieuwe huisstijl. Kijk voor meer informatie op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07:00Z</dcterms:created>
  <dc:creator/>
  <dc:description>------------------------</dc:description>
  <dc:language>en-US</dc:language>
  <cp:lastModifiedBy/>
  <cp:lastPrinted>2009-02-20T12:18:00Z</cp:lastPrinted>
  <dcterms:modified xsi:type="dcterms:W3CDTF">2009-02-25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Keywords">
    <vt:lpwstr>DGM/K&amp;L2009015563</vt:lpwstr>
  </property>
  <property fmtid="{D5CDD505-2E9C-101B-9397-08002B2CF9AE}" pid="10" name="Sjabloon">
    <vt:lpwstr>Sjabloon</vt:lpwstr>
  </property>
  <property fmtid="{D5CDD505-2E9C-101B-9397-08002B2CF9AE}" pid="11" name="SjabloonDatum">
    <vt:lpwstr>15-01-2009</vt:lpwstr>
  </property>
  <property fmtid="{D5CDD505-2E9C-101B-9397-08002B2CF9AE}" pid="12" name="SjabloonVersie">
    <vt:lpwstr>SjabloonVersie</vt:lpwstr>
  </property>
  <property fmtid="{D5CDD505-2E9C-101B-9397-08002B2CF9AE}" pid="13" name="Subject">
    <vt:lpwstr>beantwoording kamervragen van het lid Vendrik (Groen Links)</vt:lpwstr>
  </property>
  <property fmtid="{D5CDD505-2E9C-101B-9397-08002B2CF9AE}" pid="14" name="_Author">
    <vt:lpwstr>Monica van Wingerde</vt:lpwstr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