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17-2-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bookmarkStart w:id="42" w:name="Betreft"/>
                                  <w:bookmarkEnd w:id="42"/>
                                  <w:r>
                                    <w:rPr>
                                      <w:lang w:val="en-GB"/>
                                    </w:rPr>
                                    <w:t>Request for Proposal kandidaten Vervanging F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9-DEF-B-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17-2-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bookmarkStart w:id="49" w:name="Betreft"/>
                            <w:bookmarkEnd w:id="49"/>
                            <w:r>
                              <w:rPr>
                                <w:lang w:val="en-GB"/>
                              </w:rPr>
                              <w:t>Request for Proposal kandidaten Vervanging F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9-DEF-B-0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</w:rPr>
        <w:t xml:space="preserve">Namens de vaste commissies voor Defensie, Economische Zaken en Financiën en de commissie voor de Rijksuitgaven verzoek ik u een Request for Proposal uit te sturen naar de diverse kandidaten voor de vervanging van de F-16, opdat bindende informatie over kosten van de verschillende kandidaten inzichtelijk word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amens bovengenoemde commissies verzoek ik u de antwoorden op uw Request for Proposal uiterlijk 3 april 2009 aan de Kamer te doen toeko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0" w:name="lblVervolgBrief"/>
          <w:bookmarkEnd w:id="6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1" w:name="lblBladzijde"/>
          <w:bookmarkEnd w:id="6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CompanyAddress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Te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Tel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Faxno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Fax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Email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EmailAdres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CompanyAddress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Te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Tel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Faxno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Fax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Email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EmailAdres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  <w:bookmarkStart w:id="56" w:name="lblBetreft1"/>
    <w:bookmarkStart w:id="57" w:name="lblBetreft1"/>
    <w:bookmarkEnd w:id="5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8" w:name="Dienst"/>
                                <w:bookmarkEnd w:id="58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9" w:name="Dienst"/>
                          <w:bookmarkEnd w:id="59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31:00Z</dcterms:created>
  <dc:creator/>
  <dc:description>------------------------</dc:description>
  <dc:language>en-US</dc:language>
  <cp:lastModifiedBy/>
  <cp:lastPrinted>2009-02-17T18:31:00Z</cp:lastPrinted>
  <dcterms:modified xsi:type="dcterms:W3CDTF">2009-02-17T1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-brief project Gepantserd All Terrain Vehicl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-def-2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jo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