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17-2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Vertrouwelijke stukken ter inz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7-2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Vertrouwelijke stukken ter inz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 xml:space="preserve">Op 9 februari jl. heeft u in uw brief inzake geluidsgegevens van de kandidaat-toestellen voor de vervanging van de F-16 aangegeven dat u beschikt over geluidsgegevens van Lockheed Martin over de Advanced F-16, en dat u desgewenst bereid bent deze gegevens vertrouwelijk naar de Kamer te zen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uw antwoord d.d. 16 februari 2009 op commissievragen over het besluit tot aanschaf van twee F-35 testtoestellen geeft u aan dat u ook de antwoorden die u in de request for information van 1999 als voorbereiding op de zgn. B/C-brief heeft gekregen (vraag 20) en het geplande productieschema van de toestellen bedoeld voor Amerikaans en Brits gebruik (vraag 61) desgewenst naar de Kamer wilt zen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mens de vaste commissies voor Defensie, Economische Zaken en Financiën en de commissie voor de Rijksuitgaven verzoek ik u bovengenoemde stukken uiterlijk 18 februari om 16.00 uur vertrouwelijk aan de Kamer te doen toekomen. Tevens bericht ik u dat de bovengenoemde commissies hebben aangegeven op voorhand altijd gebruik te willen maken van de door u te bieden mogelijkheid om stukken uit dit dossier vertrouwelijk in te zien indien u die stukken niet openbaar maakt. De commissies verzoeken u die stukken in de toekomst dan ook direct mee te zen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56" w:name="lblBetreft1"/>
    <w:bookmarkStart w:id="57" w:name="lblBetreft1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/>
  <dc:description>------------------------</dc:description>
  <dc:language>en-US</dc:language>
  <cp:lastModifiedBy/>
  <cp:lastPrinted>2009-02-17T17:45:00Z</cp:lastPrinted>
  <dcterms:modified xsi:type="dcterms:W3CDTF">2009-02-17T1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