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30 januari 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Artikel TNO "TNO wil aanslag of rel voorspellen"</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13</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30 januari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Artikel TNO "TNO wil aanslag of rel voorspellen"</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13</w:t>
                            </w:r>
                          </w:p>
                        </w:tc>
                      </w:tr>
                    </w:tbl>
                  </w:txbxContent>
                </v:textbox>
                <w10:wrap type="topAndBottom"/>
              </v:rect>
            </w:pict>
          </mc:Fallback>
        </mc:AlternateContent>
      </w:r>
    </w:p>
    <w:p>
      <w:pPr>
        <w:pStyle w:val="Normal"/>
        <w:rPr/>
      </w:pPr>
      <w:r>
        <w:rPr>
          <w:szCs w:val="22"/>
        </w:rPr>
        <w:t>Namens de vaste commissie voor Defensie verzoek ik u om uw reactie op bijgaand artikel uit het Parool d.d. 19 januari 2009 “TNO wil aanslag of rel voorspellen” en hierbij specifiek in te gaan op hoeveel geld het in het artikel genoemde onderzoek kost, en wanneer dit onderzoek naar verwachting afgerond zal zijn.</w:t>
        <w:br/>
      </w:r>
      <w:r>
        <w:rPr/>
        <w:t xml:space="preserve"> </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31 70 318 20 1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31 70 318 20 1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Internationaal en Ruimtelijk  </w:t>
                                  <w:br/>
                                  <w:t>vaste commissie voor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Internationaal en Ruimtelijk  </w:t>
                            <w:br/>
                            <w:t>vaste commissie voor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t>Betre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28:00Z</dcterms:created>
  <dc:creator/>
  <dc:description>------------------------</dc:description>
  <dc:language>en-US</dc:language>
  <cp:lastModifiedBy/>
  <cp:lastPrinted>2009-01-30T14:38:00Z</cp:lastPrinted>
  <dcterms:modified xsi:type="dcterms:W3CDTF">2009-01-30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rtikel TNO "TNO wil aanslag of rel voorspellen"</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vaste commissie voor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9-DEF-B-013</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