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Tekst"/>
      <w:bookmarkStart w:id="1" w:name="VoorAanhef"/>
      <w:bookmarkStart w:id="2" w:name="lblBijlagen"/>
      <w:bookmarkStart w:id="3" w:name="lblInAfschriftAan"/>
      <w:bookmarkStart w:id="4" w:name="lblUwBriefVan"/>
      <w:bookmarkStart w:id="5" w:name="lblUwKenmerk"/>
      <w:bookmarkStart w:id="6" w:name="StartTekst"/>
      <w:bookmarkStart w:id="7" w:name="VoorAanhef"/>
      <w:bookmarkStart w:id="8" w:name="lblBijlagen"/>
      <w:bookmarkStart w:id="9" w:name="lblInAfschriftAan"/>
      <w:bookmarkStart w:id="10" w:name="lblUwBriefVan"/>
      <w:bookmarkStart w:id="11" w:name="lblUwKenmerk"/>
      <w:bookmarkEnd w:id="6"/>
      <w:bookmarkEnd w:id="7"/>
      <w:bookmarkEnd w:id="8"/>
      <w:bookmarkEnd w:id="9"/>
      <w:bookmarkEnd w:id="10"/>
      <w:bookmarkEnd w:id="1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1"/>
                              <w:gridCol w:w="220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12" w:name="VerzendInstructie"/>
                                  <w:bookmarkStart w:id="13" w:name="VerzendInstructie"/>
                                  <w:bookmarkEnd w:id="1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14" w:name="Bedrijfsnaam"/>
                                  <w:bookmarkStart w:id="15" w:name="Bedrijfsnaam"/>
                                  <w:bookmarkEnd w:id="1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16" w:name="Geadresseerde"/>
                                  <w:bookmarkEnd w:id="16"/>
                                  <w:r>
                                    <w:rPr/>
                                    <w:t>Aan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staatssecretaris van Defen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7" w:name="Adres"/>
                                  <w:bookmarkStart w:id="18" w:name="Adres"/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9" w:name="Postcode"/>
                                  <w:bookmarkStart w:id="20" w:name="Postcode"/>
                                  <w:bookmarkEnd w:id="20"/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1" w:name="Plaats"/>
                                  <w:bookmarkStart w:id="22" w:name="Plaats"/>
                                  <w:bookmarkEnd w:id="2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3" w:name="Land"/>
                                  <w:bookmarkStart w:id="24" w:name="Land"/>
                                  <w:bookmarkEnd w:id="24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1"/>
                        <w:gridCol w:w="220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25" w:name="VerzendInstructie"/>
                            <w:bookmarkStart w:id="26" w:name="VerzendInstructie"/>
                            <w:bookmarkEnd w:id="2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27" w:name="Bedrijfsnaam"/>
                            <w:bookmarkStart w:id="28" w:name="Bedrijfsnaam"/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29" w:name="Geadresseerde"/>
                            <w:bookmarkEnd w:id="29"/>
                            <w:r>
                              <w:rPr/>
                              <w:t>Aa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staatssecretaris van Defen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0" w:name="Adres"/>
                            <w:bookmarkStart w:id="31" w:name="Adres"/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2" w:name="Postcode"/>
                            <w:bookmarkStart w:id="33" w:name="Postcode"/>
                            <w:bookmarkEnd w:id="33"/>
                          </w:p>
                        </w:tc>
                        <w:tc>
                          <w:tcPr>
                            <w:tcW w:w="2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4" w:name="Plaats"/>
                            <w:bookmarkStart w:id="35" w:name="Plaats"/>
                            <w:bookmarkEnd w:id="35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6" w:name="Land"/>
                            <w:bookmarkStart w:id="37" w:name="Land"/>
                            <w:bookmarkEnd w:id="37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1278890</wp:posOffset>
                </wp:positionV>
                <wp:extent cx="6480810" cy="673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38" w:name="lblPlaatsDatum"/>
                                  <w:bookmarkEnd w:id="38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9" w:name="Vestiging"/>
                                  <w:bookmarkEnd w:id="39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40" w:name="Datum"/>
                                  <w:bookmarkEnd w:id="40"/>
                                  <w:r>
                                    <w:rPr/>
                                    <w:t>30 januari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1" w:name="lblBetreft"/>
                                  <w:bookmarkEnd w:id="41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2" w:name="Betreft"/>
                                  <w:bookmarkEnd w:id="42"/>
                                  <w:r>
                                    <w:rPr/>
                                    <w:t>Feitelijke vragen aanschaf F-35 testtoestell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3" w:name="lblOnsKenmerk"/>
                                  <w:bookmarkEnd w:id="43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44" w:name="OnsKenmerk"/>
                                  <w:bookmarkEnd w:id="44"/>
                                  <w:r>
                                    <w:rPr/>
                                    <w:t>09-DEF-B-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3pt;mso-wrap-distance-left:7.1pt;mso-wrap-distance-right:7.1pt;mso-wrap-distance-top:0pt;mso-wrap-distance-bottom:0pt;margin-top:100.7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5" w:name="lblPlaatsDatum"/>
                            <w:bookmarkEnd w:id="45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6" w:name="Vestiging"/>
                            <w:bookmarkEnd w:id="46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7" w:name="Datum"/>
                            <w:bookmarkEnd w:id="47"/>
                            <w:r>
                              <w:rPr/>
                              <w:t>30 januari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8" w:name="lblBetreft"/>
                            <w:bookmarkEnd w:id="48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9" w:name="Betreft"/>
                            <w:bookmarkEnd w:id="49"/>
                            <w:r>
                              <w:rPr/>
                              <w:t>Feitelijke vragen aanschaf F-35 testtoestell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50" w:name="lblOnsKenmerk"/>
                            <w:bookmarkEnd w:id="50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1" w:name="OnsKenmerk"/>
                            <w:bookmarkEnd w:id="51"/>
                            <w:r>
                              <w:rPr/>
                              <w:t>09-DEF-B-01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Cs w:val="22"/>
        </w:rPr>
        <w:t>Namens de vaste commissies voor Defensie, Economische Zaken en Financiën, en de commissie voor de Rijksuitgaven bied ik u hierbij de feitelijke vra</w:t>
      </w:r>
      <w:bookmarkStart w:id="52" w:name="lblBetreft1"/>
      <w:bookmarkEnd w:id="52"/>
      <w:r>
        <w:rPr>
          <w:szCs w:val="22"/>
        </w:rPr>
        <w:t>gen aan over uw brief d.d.16 januari 2009 inzake het besluit tot aanschaf van twee F-35 testtoestellen (26488, nr. 13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ns de commissies verzoek ik u uw antwoorden uiterlijk 9 februari 2009 aan de Kamer toe te z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3" w:name="Groet"/>
            <w:bookmarkEnd w:id="53"/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54" w:name="Ondergetekende"/>
            <w:bookmarkStart w:id="55" w:name="Ondergetekende"/>
            <w:bookmarkEnd w:id="55"/>
          </w:p>
          <w:p>
            <w:pPr>
              <w:pStyle w:val="Normal"/>
              <w:keepNext w:val="true"/>
              <w:rPr/>
            </w:pPr>
            <w:r>
              <w:rPr/>
              <w:t>de griffier van de vaste commissie voor Defensie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56" w:name="Functie"/>
            <w:bookmarkEnd w:id="56"/>
            <w:r>
              <w:rPr/>
              <w:t>Mr. T.N.J. de Lange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9" w:name="lblVervolgBrief"/>
          <w:bookmarkEnd w:id="59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0" w:name="lblBladzijde"/>
          <w:bookmarkEnd w:id="60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CompanyAddress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lblTel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Telnr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+31 70 318 20 1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lblFaxno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5" w:name="Faxnr"/>
                                <w:bookmarkEnd w:id="65"/>
                                <w:r>
                                  <w:rPr>
                                    <w:b/>
                                    <w:sz w:val="18"/>
                                  </w:rPr>
                                  <w:t>+31 70 318 34 35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6" w:name="lblEmail"/>
                                <w:bookmarkEnd w:id="66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7" w:name="EmailAdres"/>
                                <w:bookmarkEnd w:id="67"/>
                                <w:r>
                                  <w:rPr>
                                    <w:b/>
                                    <w:sz w:val="18"/>
                                  </w:rPr>
                                  <w:t>cie.def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CompanyAddress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lblTel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Telnr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+31 70 318 20 1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lblFaxno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2" w:name="Faxnr"/>
                          <w:bookmarkEnd w:id="72"/>
                          <w:r>
                            <w:rPr>
                              <w:b/>
                              <w:sz w:val="18"/>
                            </w:rPr>
                            <w:t>+31 70 318 34 35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3" w:name="lblEmail"/>
                          <w:bookmarkEnd w:id="73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4" w:name="EmailAdres"/>
                          <w:bookmarkEnd w:id="74"/>
                          <w:r>
                            <w:rPr>
                              <w:b/>
                              <w:sz w:val="18"/>
                            </w:rPr>
                            <w:t>cie.def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 xml:space="preserve">DCO Internationaal en Ruimtelijk  </w:t>
                                  <w:br/>
                                  <w:t>vaste commissie voor  Defensie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 xml:space="preserve">DCO Internationaal en Ruimtelijk  </w:t>
                            <w:br/>
                            <w:t>vaste commissie voor  Defensie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  <w:t>Betre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57" w:name="Dienst"/>
                                <w:bookmarkEnd w:id="57"/>
                                <w:r>
                                  <w:rPr>
                                    <w:b/>
                                  </w:rPr>
                                  <w:t xml:space="preserve">DCO Internationaal en Ruimtelijk 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 Defens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58" w:name="Dienst"/>
                          <w:bookmarkEnd w:id="58"/>
                          <w:r>
                            <w:rPr>
                              <w:b/>
                            </w:rPr>
                            <w:t xml:space="preserve">DCO Internationaal en Ruimtelijk 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 Defens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28:00Z</dcterms:created>
  <dc:creator/>
  <dc:description>------------------------</dc:description>
  <dc:language>en-US</dc:language>
  <cp:lastModifiedBy/>
  <cp:lastPrinted>2009-01-30T15:17:00Z</cp:lastPrinted>
  <dcterms:modified xsi:type="dcterms:W3CDTF">2009-01-30T14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Feitelijke vragen aanschaf F-35 testtoestellen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 vaste commissie voor  Defensie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09-DEF-B-012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co2jo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