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9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Feitelijke vragen Project "Simulatoren (K)DC-10 en C-13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9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Feitelijke vragen Project "Simulatoren (K)DC-10 en C-13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Namens de vaste commissie voor Defensie bied ik u hierbij de feitelijke vra</w:t>
      </w:r>
      <w:bookmarkStart w:id="52" w:name="lblBetreft1"/>
      <w:bookmarkEnd w:id="52"/>
      <w:r>
        <w:rPr>
          <w:szCs w:val="22"/>
        </w:rPr>
        <w:t>gen aan over uw brief d.d. 22 december 2008 inzake Project “Simulatoren (K)DC-10 en C-130” (31700, X, nr.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commissie verzoek ik u uw antwoorden voor 12 februari 2009 aan de Kamer toe te 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3" w:name="Groet"/>
            <w:bookmarkEnd w:id="53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4" w:name="Ondergetekende"/>
            <w:bookmarkStart w:id="55" w:name="Ondergetekende"/>
            <w:bookmarkEnd w:id="55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6" w:name="Functie"/>
            <w:bookmarkEnd w:id="56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9" w:name="lblVervolgBrief"/>
          <w:bookmarkEnd w:id="5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0" w:name="lblBladzijde"/>
          <w:bookmarkEnd w:id="6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CompanyAddres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Te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Tel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Faxno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Faxnr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lblEmail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EmailAdres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CompanyAddres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Te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Tel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Faxno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Faxnr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lblEmail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EmailAdres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Internationaal en Ruimtelijk  </w:t>
                                  <w:br/>
                                  <w:t>vaste commissie voor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Internationaal en Ruimtelijk  </w:t>
                            <w:br/>
                            <w:t>vaste commissie voor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  <w:t>Betre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7" w:name="Dienst"/>
                                <w:bookmarkEnd w:id="57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8" w:name="Dienst"/>
                          <w:bookmarkEnd w:id="58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2:00Z</dcterms:created>
  <dc:creator/>
  <dc:description>------------------------</dc:description>
  <dc:language>en-US</dc:language>
  <cp:lastModifiedBy/>
  <cp:lastPrinted>2009-01-30T15:22:00Z</cp:lastPrinted>
  <dcterms:modified xsi:type="dcterms:W3CDTF">2009-01-30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Feitelijke vragen Project "Simulatoren (K)DC-10 en C-130"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 vaste commissie voor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9-DEF-B-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