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785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23 januar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Feitelijke vragen inzake endlife update F-16 en de Resultaten actualisering kandidatenvergelijking project Vervanging F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1.85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23 januar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Feitelijke vragen inzake endlife update F-16 en de Resultaten actualisering kandidatenvergelijking project Vervanging F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0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>Namens de vaste commissies voor Defensie, Economische Zaken, Financiën en de commissie voor de Rijksuitgaven bied ik u hierbij de feitelijke vragen aan over uw brief d.d. 18 december 2008 inzake Endlife update F-16 (kamerstuk 26488, nr. 132) en over uw brief d.d. 18 december 2008 inzake de resultaten actualisering kandidatenvergelijking project vervanging F-16 (kamerstuk 131).</w:t>
        <w:br/>
      </w:r>
    </w:p>
    <w:p>
      <w:pPr>
        <w:pStyle w:val="Normal"/>
        <w:rPr/>
      </w:pPr>
      <w:r>
        <w:rPr/>
        <w:t xml:space="preserve">Namens bovengenoemde commissies verzoek ik u uw antwoorden uiterlijk 9 februari 2009 aan de Kamer toe te zenden.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Internationaal en Ruimtelijk  </w:t>
                                  <w:br/>
                                  <w:t>vaste commissie voor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Internationaal en Ruimtelijk  </w:t>
                            <w:br/>
                            <w:t>vaste commissie voor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  <w:t>Betre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/>
  <dc:description>------------------------</dc:description>
  <dc:language>en-US</dc:language>
  <cp:lastModifiedBy/>
  <cp:lastPrinted>2008-12-19T14:37:00Z</cp:lastPrinted>
  <dcterms:modified xsi:type="dcterms:W3CDTF">2009-01-23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Feitelijke vragen inzake Endlife update F-16 en de Resultaten actualisering kandidatenvergelijking project Vervanging F-16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 vaste commissie voor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9-DEF-B-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