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Defensie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staatssecretaris van Defensie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6 januari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uidsgegevens drie kandidaattoestellen Vervanging F-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DEF-B-002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 18 december 2008 heeft u in uw brief over de resultaten actualisering kandidatenvergelijking project Vervanging F-16 (kamerstuk 26488, nr. 131) aangegeven dat u het NLR heeft verzocht de beschikbare geluidsgegevens van de drie kandidaattoestellen te beoordel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ns de vaste commissie voor Defensie verzoek ik u de bevindingen van het NLR uiterlijk 22 januari 2009 naar de Kamer te sturen, en zo dit onverhoopt niet mogelijk is, dit direct aan de Kamer te laten weten.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Defens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.J. de Lan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def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1:00Z</dcterms:created>
  <dc:creator/>
  <dc:description>------------------------</dc:description>
  <dc:language>en-US</dc:language>
  <cp:lastModifiedBy/>
  <dcterms:modified xsi:type="dcterms:W3CDTF">2009-01-16T1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23506</vt:lpwstr>
  </property>
  <property fmtid="{D5CDD505-2E9C-101B-9397-08002B2CF9AE}" pid="3" name="Registratiebibliotheek">
    <vt:lpwstr>http://parlisprodwss/sites/registratie/Update</vt:lpwstr>
  </property>
</Properties>
</file>