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49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 de leden en plaatsvervangende leden van de vaste commissie voor Defen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39.1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7" w:name="VerzendInstructie"/>
                            <w:bookmarkStart w:id="18" w:name="VerzendInstructie"/>
                            <w:bookmarkEnd w:id="1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9" w:name="Bedrijfsnaam"/>
                            <w:bookmarkStart w:id="20" w:name="Bedrijfsnaam"/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1" w:name="Geadresseerde"/>
                            <w:bookmarkEnd w:id="21"/>
                            <w:r>
                              <w:rPr/>
                              <w:t>Aan de leden en plaatsvervangende leden van de vaste commissie voor Defens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  <w:bookmarkStart w:id="22" w:name="Adres"/>
                                  <w:bookmarkStart w:id="23" w:name="Adres"/>
                                  <w:bookmarkEnd w:id="23"/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4" w:name="lblPlaatsDatum"/>
                                  <w:bookmarkEnd w:id="24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5" w:name="Vestiging"/>
                                  <w:bookmarkEnd w:id="25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6" w:name="Datum"/>
                                  <w:bookmarkEnd w:id="26"/>
                                  <w:r>
                                    <w:rPr/>
                                    <w:t xml:space="preserve">8 januari 20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Betreft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8" w:name="Betreft"/>
                                  <w:bookmarkEnd w:id="28"/>
                                  <w:r>
                                    <w:rPr>
                                      <w:szCs w:val="22"/>
                                    </w:rPr>
                                    <w:t>Notitie inzake achtste jaarrapportage NH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OnsKenmerk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OnsKenmerk"/>
                                  <w:bookmarkEnd w:id="30"/>
                                  <w:r>
                                    <w:rPr/>
                                    <w:t>09-DEF-B-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  <w:bookmarkStart w:id="31" w:name="Adres"/>
                            <w:bookmarkStart w:id="32" w:name="Adres"/>
                            <w:bookmarkEnd w:id="32"/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3" w:name="lblPlaatsDatum"/>
                            <w:bookmarkEnd w:id="33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4" w:name="Vestiging"/>
                            <w:bookmarkEnd w:id="34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5" w:name="Datum"/>
                            <w:bookmarkEnd w:id="35"/>
                            <w:r>
                              <w:rPr/>
                              <w:t xml:space="preserve">8 januari 20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6" w:name="lblBetreft"/>
                            <w:bookmarkEnd w:id="36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7" w:name="Betreft"/>
                            <w:bookmarkEnd w:id="37"/>
                            <w:r>
                              <w:rPr>
                                <w:szCs w:val="22"/>
                              </w:rPr>
                              <w:t>Notitie inzake achtste jaarrapportage NH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8" w:name="lblOnsKenmerk"/>
                            <w:bookmarkEnd w:id="38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9" w:name="OnsKenmerk"/>
                            <w:bookmarkEnd w:id="39"/>
                            <w:r>
                              <w:rPr/>
                              <w:t>09-DEF-B-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Ter voorbereiding op het indienen van f</w:t>
      </w:r>
      <w:r>
        <w:rPr/>
        <w:t>eitelijke vragen (inbrengdatum donderdag 15 januari 12.00 uur) over de brief van de staatssecretaris van Defensie d.d. 26 november 2008 inzake de achtste jaarrapportage over het helikopterproject NH-90 (25928, nr 33)</w:t>
      </w:r>
      <w:r>
        <w:rPr>
          <w:szCs w:val="22"/>
        </w:rPr>
        <w:t xml:space="preserve"> treft u bijgaand een notitie aan van de staf van de commissie voor Defensie en het Bureau Onderzoek en Rijksuitgaven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0" w:name="Ondergetekende"/>
            <w:bookmarkStart w:id="41" w:name="Ondergetekende"/>
            <w:bookmarkEnd w:id="41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2" w:name="Functie"/>
            <w:bookmarkEnd w:id="42"/>
            <w:r>
              <w:rPr/>
              <w:t>Mr. T.N.J. de L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9" w:name="lblVervolgBrief"/>
          <w:bookmarkEnd w:id="4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0" w:name="lblBladzijde"/>
          <w:bookmarkEnd w:id="5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1" w:name="CompanyAddress"/>
                                <w:bookmarkEnd w:id="5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2" w:name="lblTel"/>
                                <w:bookmarkEnd w:id="5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3" w:name="Telnr"/>
                                <w:bookmarkEnd w:id="53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4" w:name="lblFaxno"/>
                                <w:bookmarkEnd w:id="5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Faxnr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Emai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EmailAdres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8" w:name="CompanyAddress"/>
                          <w:bookmarkEnd w:id="5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9" w:name="lblTel"/>
                          <w:bookmarkEnd w:id="5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0" w:name="Telnr"/>
                          <w:bookmarkEnd w:id="60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1" w:name="lblFaxno"/>
                          <w:bookmarkEnd w:id="6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Faxnr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Emai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EmailAdres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3" w:name="lblBetreft1"/>
          <w:bookmarkEnd w:id="4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>
              <w:lang w:val="en-GB"/>
            </w:rPr>
          </w:pPr>
          <w:bookmarkStart w:id="44" w:name="Betreft1"/>
          <w:bookmarkEnd w:id="44"/>
          <w:r>
            <w:rPr>
              <w:lang w:val="en-GB"/>
            </w:rPr>
            <w:t>A-brief project Gepantserd All Terrain Vehicl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5" w:name="lblKenmerk"/>
          <w:bookmarkEnd w:id="4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46" w:name="OnsKenmerk1"/>
          <w:bookmarkEnd w:id="46"/>
          <w:r>
            <w:rPr/>
            <w:t>20-def-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47" w:name="Dienst"/>
                                <w:bookmarkEnd w:id="47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48" w:name="Dienst"/>
                          <w:bookmarkEnd w:id="48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5:00Z</dcterms:created>
  <dc:creator/>
  <dc:description>------------------------</dc:description>
  <dc:language>en-US</dc:language>
  <cp:lastModifiedBy/>
  <cp:lastPrinted>2008-11-05T10:18:00Z</cp:lastPrinted>
  <dcterms:modified xsi:type="dcterms:W3CDTF">2009-01-08T1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jon</vt:lpwstr>
  </property>
  <property fmtid="{D5CDD505-2E9C-101B-9397-08002B2CF9AE}" pid="22" name="_AuthorEmail">
    <vt:lpwstr>Willemien.Kok@tweedekamer.nl</vt:lpwstr>
  </property>
  <property fmtid="{D5CDD505-2E9C-101B-9397-08002B2CF9AE}" pid="23" name="_AuthorEmailDisplayName">
    <vt:lpwstr>Kok Willemien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04-def-2005 (stas def vka milsatcom)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