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3/09</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rijkswet, houdende goedkeuring van het op 2 mei 1996 te Londen tot stand gekomen Protocol van 1996 tot wijziging van het Verdrag inzake beperking van aansprakelijkheid voor maritieme vorderingen, 1976 (Trb. 1997, 300 en Trb.  2006, 17)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w:t>
      </w:r>
      <w:r>
        <w:rPr>
          <w:rFonts w:cs="Verdana" w:ascii="Verdana" w:hAnsi="Verdana"/>
          <w:sz w:val="18"/>
          <w:szCs w:val="18"/>
        </w:rPr>
        <w:t>s-Gravenhage, 3 februari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9 mei 2008, no. 08.001376, machtigde Uwe Majesteit de Raad van State van het Koninkrijk zijn advies inzake het bovenvermelde voorstel van rijkswet rechtstreeks aan mij te doen toekomen. Dit advies, gedateerd 6 juni 2008, nr. W03.08.0163/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 xml:space="preserve">De ondergetekende onderschrijft het oordeel van de Raad en acht het eveneens wenselijk dat dit verdrag voor het gehele Koninkrijk gaat gelden. De regering van Aruba heeft echter nog geen antwoord gegeven op de vraag of zij medegelding wenst.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Van de gelegenheid is gebruik gemaakt om de memorie van toelichting te actualiser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Justitie en de Staatssecretaris van Verkeer en Waterstaat, verzoeken het hierbij gevoegde voorstel van rijkswet en de  gewijzigde memorie van toelichting aan de Tweede Kamer der Staten-Generaal, de Staten van de Nederlandse Antillen en de Staten van Aruba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4:00Z</dcterms:created>
  <dc:creator/>
  <dc:description>------------------------</dc:description>
  <dc:language>en-US</dc:language>
  <cp:lastModifiedBy/>
  <cp:lastPrinted>2009-01-29T11:14:00Z</cp:lastPrinted>
  <dcterms:modified xsi:type="dcterms:W3CDTF">2009-02-24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