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3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ragen van de leden Teeven en De Krom (beiden VVD) aan de minister van Justitie over de tasjesdievenopleiding in Gouda. (Ingezonden 24 februari 2009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>Bent u bekend met het bericht “Politiechef: Jonge Marokkanen opgeleid tot tasjesdief”? 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</w:t>
      </w:r>
    </w:p>
    <w:p>
      <w:pPr>
        <w:pStyle w:val="Normal"/>
        <w:autoSpaceDE w:val="false"/>
        <w:jc w:val="both"/>
        <w:rPr/>
      </w:pPr>
      <w:r>
        <w:rPr/>
        <w:t>Is de situatie zoals geschetst in het artikel waar? Wat vindt u hiervan? Kunt u dit toelichten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</w:t>
      </w:r>
    </w:p>
    <w:p>
      <w:pPr>
        <w:pStyle w:val="Normal"/>
        <w:autoSpaceDE w:val="false"/>
        <w:jc w:val="both"/>
        <w:rPr/>
      </w:pPr>
      <w:r>
        <w:rPr/>
        <w:t>Deelt u de mening dat het opleiden van jongeren tot tasjesdief zeer ongewenst is? Zo nee, kunt u gemotiveerd aangeven waarom niet? Zo ja, heeft u overwogen dit strafbaar te stellen? Zo nee, kunt u gemotiveerd aangeven waarom niet?</w:t>
      </w:r>
    </w:p>
    <w:p>
      <w:pPr>
        <w:pStyle w:val="Normal"/>
        <w:autoSpaceDE w:val="false"/>
        <w:jc w:val="both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rPr/>
      </w:pPr>
      <w:r>
        <w:rPr/>
        <w:t>1) Elsevier, 20 febr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2:00Z</dcterms:created>
  <dc:creator/>
  <dc:description>------------------------</dc:description>
  <dc:language>en-US</dc:language>
  <cp:lastModifiedBy/>
  <dcterms:modified xsi:type="dcterms:W3CDTF">2009-02-24T12:05:00Z</dcterms:modified>
  <cp:revision>0</cp:revision>
  <dc:subject/>
  <dc:title/>
</cp:coreProperties>
</file>