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33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De Krom (VVD) aan de minister voor Wonen, Wijken en Integratie over de door de gemeente Utrecht gestimuleerde segregatie. (Ingezonden 24 febr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het artikel :”Utrecht opent loket in Moskee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s de situatie zoals geschetst in het artikel waar? Baart u dit zorgen? Zo nee, kunt u gemotiveerd uiteenzetten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eelt u de mening dat het een slechte ontwikkeling is dat er twee gescheiden en bemenste gemeenteloketten in een moskee worden geopend; één voor vrouwen en één voor mannen? Zo nee, kunt u gemotiveerd aangeven waarom niet? Zo ja, wat gaat u daar aan do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Propageert de gemeente Utrecht op deze wijze niet  segregatie? </w:t>
      </w:r>
      <w:r>
        <w:rPr>
          <w:szCs w:val="20"/>
        </w:rPr>
        <w:t xml:space="preserve">Deelt u de mening </w:t>
      </w:r>
      <w:r>
        <w:rPr/>
        <w:t>dat het ongewenst is dat de gemeente segregatie stimuleert? Zo nee, kunt u gemotiveerd aangeven waarom niet? Zo ja, wat gaat u daar aan do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In welke taal/talen zullen de bezoekers van deze loketten worden toegesprok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Vindt u het wenselijk dat de gemeente een loket opent in een religieus gebouw? Zo ja, kunt u gemotiveerd aangeven waarom? Zo nee, wat gaat u daar aan do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Heeft het openen van de twee bemenste loketten geleid tot het sluiten van loketten elders in de wijk? Zo ja, acht u het wenselijk dat bewoners van de wijk – zelfs christenen en atheïsten – worden gedwongen naar een moskee te gaan om informatie van de gemeente te krijgen? Zo nee, wat gaat u daar aan do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Vindt u het ook niet tamelijk ridicuul dat de grondslag voor dit initiatief kennelijk is dat volgens de woordvoerder van de stichting Stiva er weliswaar “veel signalen van buurtbewoners [zijn] die meer willen weten over wat er allemaal in Overvecht gebeurt”, maar dat het huidige informatieloket “helemaal achter in de zaal [van de bibliotheek zit] en dat dit  voor veel allochtonen net iets te ver i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D.nl, 19 februari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25:00Z</dcterms:created>
  <dc:creator/>
  <dc:description>------------------------</dc:description>
  <dc:language>en-US</dc:language>
  <cp:lastModifiedBy/>
  <dcterms:modified xsi:type="dcterms:W3CDTF">2009-02-24T13:22:00Z</dcterms:modified>
  <cp:revision>0</cp:revision>
  <dc:subject/>
  <dc:title/>
</cp:coreProperties>
</file>