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mr. M.S. van Schaik</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3 28</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het lid Willemse- Van der Ploeg</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80912570</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V/AR/2009/3320</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23 februari 2009</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op de Kamervragen van het lid Willemse- Van der Ploeg (CDA) over het internetonderzoek van de Nationale Vacaturebank.nl naar ervaringen van werknemers in sollicitatiegesprekken.</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raag 1</w:t>
      </w:r>
    </w:p>
    <w:p>
      <w:pPr>
        <w:pStyle w:val="Normal"/>
        <w:rPr/>
      </w:pPr>
      <w:r>
        <w:rPr/>
        <w:t>Bent u op de hoogte van het bericht d.d. 4 februari 2009 over het internetonderzoek van de Nationale Vacaturebank.nl naar ervaringen van werknemers in sollicitatiegesprekken?</w:t>
      </w:r>
    </w:p>
    <w:p>
      <w:pPr>
        <w:pStyle w:val="Normal"/>
        <w:rPr/>
      </w:pPr>
      <w:r>
        <w:rPr/>
      </w:r>
    </w:p>
    <w:p>
      <w:pPr>
        <w:pStyle w:val="Normal"/>
        <w:rPr/>
      </w:pPr>
      <w:r>
        <w:rPr/>
        <w:t>Antwoord</w:t>
      </w:r>
    </w:p>
    <w:p>
      <w:pPr>
        <w:pStyle w:val="Normal"/>
        <w:rPr/>
      </w:pPr>
      <w:r>
        <w:rPr/>
        <w:t>Ja.</w:t>
      </w:r>
    </w:p>
    <w:p>
      <w:pPr>
        <w:pStyle w:val="Normal"/>
        <w:rPr/>
      </w:pPr>
      <w:r>
        <w:rPr/>
      </w:r>
    </w:p>
    <w:p>
      <w:pPr>
        <w:pStyle w:val="Normal"/>
        <w:rPr/>
      </w:pPr>
      <w:r>
        <w:rPr/>
        <w:t>Vraag 2</w:t>
      </w:r>
    </w:p>
    <w:p>
      <w:pPr>
        <w:pStyle w:val="Normal"/>
        <w:rPr/>
      </w:pPr>
      <w:r>
        <w:rPr/>
        <w:t>Heeft u zicht op de werkelijke omvang van leeftijdsdiscriminatie in sollicitatieprocedures en zo ja, wat zijn uw conclusies en maatregelen inzake leeftijdsdiscriminatie?</w:t>
      </w:r>
    </w:p>
    <w:p>
      <w:pPr>
        <w:pStyle w:val="Normal"/>
        <w:rPr/>
      </w:pPr>
      <w:r>
        <w:rPr/>
      </w:r>
    </w:p>
    <w:p>
      <w:pPr>
        <w:pStyle w:val="Normal"/>
        <w:rPr/>
      </w:pPr>
      <w:r>
        <w:rPr/>
        <w:t>Vraag 3</w:t>
      </w:r>
    </w:p>
    <w:p>
      <w:pPr>
        <w:pStyle w:val="Normal"/>
        <w:rPr/>
      </w:pPr>
      <w:r>
        <w:rPr/>
        <w:t>Bent u van mening dat ondanks werkgevers hun voorkeur voor jongere en goedkopere krachten niet mogen aangeven in vacatureteksten, er toch wordt geselecteerd op deze gronden? Bent u voorts van mening dat 45-plussers een grotere kans zouden maken wanneer ze even hoge kosten hebben als jongere werkzoekenden?</w:t>
      </w:r>
    </w:p>
    <w:p>
      <w:pPr>
        <w:pStyle w:val="Normal"/>
        <w:rPr/>
      </w:pPr>
      <w:r>
        <w:rPr/>
      </w:r>
    </w:p>
    <w:p>
      <w:pPr>
        <w:pStyle w:val="Normal"/>
        <w:rPr/>
      </w:pPr>
      <w:r>
        <w:rPr/>
        <w:t>Vraag 4</w:t>
      </w:r>
    </w:p>
    <w:p>
      <w:pPr>
        <w:pStyle w:val="Normal"/>
        <w:rPr/>
      </w:pPr>
      <w:r>
        <w:rPr/>
        <w:t>Bent u van oordeel dat het kabinet voldoende doet om oudere werknemers op basis van hun leeftijd aantrekkelijk te maken voor de arbeidsmarkt? Bent u voorts van oordeel dat de leeftijd van werknemers niet zou hoeven uitmaken voor de selectie om toegang te krijgen tot de arbeidsmarkt?</w:t>
      </w:r>
    </w:p>
    <w:p>
      <w:pPr>
        <w:pStyle w:val="Normal"/>
        <w:rPr/>
      </w:pPr>
      <w:r>
        <w:rPr/>
      </w:r>
    </w:p>
    <w:p>
      <w:pPr>
        <w:pStyle w:val="Normal"/>
        <w:rPr/>
      </w:pPr>
      <w:r>
        <w:rPr/>
        <w:t>Antwoord vraag 2, 3 en 4</w:t>
      </w:r>
    </w:p>
    <w:p>
      <w:pPr>
        <w:pStyle w:val="Normal"/>
        <w:rPr>
          <w:szCs w:val="24"/>
        </w:rPr>
      </w:pPr>
      <w:r>
        <w:rPr/>
        <w:t xml:space="preserve">Het is mij bekend dat leeftijdsdiscriminatie in sollicitatieprocedures helaas nog veel voorkomt. In de projecten ‘Vacatures voor alle leeftijden I, II, III en IV werden vacatures gescreend op het gebruik van ongeoorloofde leeftijdsgrenzen. Werkgevers of arbeidsbemiddelaars die ongeoorloofde leeftijdsgrenzen in hun vacatures gebruikten, werden aangeschreven en van informatie over de Wet gelijke behandeling op grond van leeftijd bij de arbeid (WGBL) voorzien. Het doel van dit project was </w:t>
      </w:r>
      <w:r>
        <w:rPr>
          <w:szCs w:val="24"/>
        </w:rPr>
        <w:t xml:space="preserve">werkgevers en arbeidsbemiddelaars te wijzen op de WGBL en duidelijkheid te creëren over wat wel en niet in een personeelsadvertentie opgenomen mag worden. Uit deze projecten komt het beeld naar voren dat </w:t>
      </w:r>
      <w:r>
        <w:rPr/>
        <w:t>het aantal ongemotiveerde leeftijdsgrenzen in vacatures afneemt. Dit wil echter niet zeggen dat leeftijdsdiscriminatie in sollicitatieprocedures afneemt. Omdat leeftijdsdiscriminatie doorgaans niet openlijk en zeker ook niet altijd bewust plaatsvindt, heb ik niet volledig zicht op de omvang van leeftijdsdiscriminatie in sollicitatieprocedures. Negatieve beeldvorming over ouderen is helaas hardnekkig. De ouderencampagne ‘ikkan’ heeft daarom als doel het verbeteren van de beeldvorming over oudere werknemers waardoor deze groep langer aan het werk kan blijven en na verlies van een baan gemakkelijker aan de slag kan komen</w:t>
      </w:r>
      <w:r>
        <w:rPr>
          <w:i/>
        </w:rPr>
        <w:t>.</w:t>
      </w:r>
      <w:r>
        <w:rPr/>
        <w:t xml:space="preserve"> Oudere werknemers brengen vaak iets extra’s met zich mee zoals jarenlange ervaring, een uitgebreid netwerk en passie en vakmanschap dat ze kunnen overbrengen op jongere collega’s. Hoewel hogere kosten voor een oudere werknemer geen rechtvaardiging biedt voor het maken van leeftijdsonderscheid, ondermijnt dit inderdaad wel de positie van ouderen op de arbeidsmarkt. Om de arbeidsmarktpositie van ouderen een impuls te geven is een premiekorting geïntroduceerd voor werkgevers die een werkzoekende van 50 jaar of ouder in dienst nemen en een premiekorting per werknemer van 62 jaar of ouder die werkgevers in dienst houden. Daarnaast moeten ontziemaatregelen, die ouderen onnodig duur maken, worden afgebouwd en of omgevormd tot </w:t>
      </w:r>
      <w:r>
        <w:rPr>
          <w:szCs w:val="24"/>
        </w:rPr>
        <w:t xml:space="preserve">zogenaamde ‘ontwikkelmaatregelen’. Dit zijn maatregelen die vormgeven aan een meer activerend, levensfasebewust personeelsbeleid met als doel om de duurzame inzetbaarheid van werknemers te vergroten. </w:t>
      </w:r>
    </w:p>
    <w:p>
      <w:pPr>
        <w:pStyle w:val="Normal"/>
        <w:rPr>
          <w:szCs w:val="24"/>
        </w:rPr>
      </w:pPr>
      <w:r>
        <w:rPr>
          <w:szCs w:val="24"/>
        </w:rPr>
      </w:r>
    </w:p>
    <w:p>
      <w:pPr>
        <w:pStyle w:val="Normal"/>
        <w:rPr/>
      </w:pPr>
      <w:r>
        <w:rPr/>
        <w:t>Vraag 5</w:t>
      </w:r>
    </w:p>
    <w:p>
      <w:pPr>
        <w:pStyle w:val="Normal"/>
        <w:rPr/>
      </w:pPr>
      <w:r>
        <w:rPr/>
        <w:t>Wat is uw reactie op het feit dat 13% van de sollicitanten wordt afgewezen op grond van ‘overkwalificatie’? Wat vindt u van ‘overkwalificatie’ als afwijzingsgrond?</w:t>
      </w:r>
    </w:p>
    <w:p>
      <w:pPr>
        <w:pStyle w:val="Normal"/>
        <w:rPr/>
      </w:pPr>
      <w:r>
        <w:rPr/>
      </w:r>
    </w:p>
    <w:p>
      <w:pPr>
        <w:pStyle w:val="Normal"/>
        <w:rPr/>
      </w:pPr>
      <w:r>
        <w:rPr/>
        <w:t>Antwoord 5</w:t>
      </w:r>
    </w:p>
    <w:p>
      <w:pPr>
        <w:pStyle w:val="Normal"/>
        <w:rPr/>
      </w:pPr>
      <w:r>
        <w:rPr/>
        <w:t>Overkwalificatie is hetzelfde als verdringing van mensen met een lager opleidingsniveau door personen met een hoger opleidingsniveau; bijvoorbeeld 13% van de banen voor MBO wordt door HBO-ers ingenomen. Deze overkwalificatie of verdringing is niet wenselijk, omdat</w:t>
      </w:r>
    </w:p>
    <w:p>
      <w:pPr>
        <w:pStyle w:val="Normal"/>
        <w:spacing w:lineRule="auto" w:line="240"/>
        <w:rPr/>
      </w:pPr>
      <w:r>
        <w:rPr/>
        <w:t xml:space="preserve">de arbeidsmarktkansen voor personen met een lagere opleiding kleiner worden. Overkwalificatie kan daarnaast tot gevolg hebben dat de betrokken personen kort op de functie blijven, omdat deze onvoldoende genoegdoening en salaris biedt. Dit betekent voor de werkgever extra wervings- en inwerkkosten. </w:t>
      </w:r>
    </w:p>
    <w:p>
      <w:pPr>
        <w:pStyle w:val="Normal"/>
        <w:rPr/>
      </w:pPr>
      <w:r>
        <w:rPr/>
      </w:r>
    </w:p>
    <w:p>
      <w:pPr>
        <w:pStyle w:val="Normal"/>
        <w:rPr/>
      </w:pPr>
      <w:r>
        <w:rPr/>
        <w:t>Vraag 6</w:t>
      </w:r>
    </w:p>
    <w:p>
      <w:pPr>
        <w:pStyle w:val="Normal"/>
        <w:rPr/>
      </w:pPr>
      <w:r>
        <w:rPr/>
        <w:t>Deelt u de mening dat het wenselijk is dat werkgevers afgewezen sollicitanten bericht over de motivatie voor afwijzing? Zo nee, waarom niet? Zo ja, welke acties heeft u ondernomen en/of bent u bereid te nemen om de gewenste ontwikkeling te bevorderen?</w:t>
      </w:r>
    </w:p>
    <w:p>
      <w:pPr>
        <w:pStyle w:val="Normal"/>
        <w:rPr/>
      </w:pPr>
      <w:r>
        <w:rPr/>
      </w:r>
    </w:p>
    <w:p>
      <w:pPr>
        <w:pStyle w:val="Normal"/>
        <w:rPr/>
      </w:pPr>
      <w:r>
        <w:rPr/>
        <w:t>Antwoord 6</w:t>
      </w:r>
    </w:p>
    <w:p>
      <w:pPr>
        <w:pStyle w:val="Normal"/>
        <w:autoSpaceDE w:val="false"/>
        <w:spacing w:lineRule="auto" w:line="240"/>
        <w:rPr/>
      </w:pPr>
      <w:r>
        <w:rPr/>
        <w:t xml:space="preserve">Ik deel de mening dat het wenselijk is dat werkgevers afgewezen sollicitanten berichten over de motivatie voor afwijzing. Voor de volledigheid wijs ik u op de Aanbeveling Werving en Selectie van de Stichting van de Arbeid (2006). </w:t>
      </w:r>
      <w:r>
        <w:rPr>
          <w:szCs w:val="24"/>
        </w:rPr>
        <w:t xml:space="preserve">Hierin staan aanbevelingen aan ondernemingen om een zorgvuldig wervings- en selectiebeleid te voeren. De Stichting verwijst hierin naar de NVP-sollicitatiecode die in overleg met de Stichting tot stand is gekomen. Deze sollicitatiecode geeft onder meer aan dat een afwijzing zo goed mogelijk moet worden gemotiveerd. </w:t>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V/AR/2009/3320</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22:00Z</dcterms:created>
  <dc:creator/>
  <dc:description>------------------------</dc:description>
  <dc:language>en-US</dc:language>
  <cp:lastModifiedBy/>
  <cp:lastPrinted>2009-02-18T14:52:00Z</cp:lastPrinted>
  <dcterms:modified xsi:type="dcterms:W3CDTF">2009-02-23T1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796279904</vt:r8>
  </property>
  <property fmtid="{D5CDD505-2E9C-101B-9397-08002B2CF9AE}" pid="7" name="_AuthorEmail">
    <vt:lpwstr>ELousberg@MINSZW.NL</vt:lpwstr>
  </property>
  <property fmtid="{D5CDD505-2E9C-101B-9397-08002B2CF9AE}" pid="8" name="_AuthorEmailDisplayName">
    <vt:lpwstr>Lousberg, E.J.H.M.</vt:lpwstr>
  </property>
  <property fmtid="{D5CDD505-2E9C-101B-9397-08002B2CF9AE}" pid="9" name="_EmailSubject">
    <vt:lpwstr>kamervragen Marije 3320</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AV/AR</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mr. M.S. van Schaik</vt:lpwstr>
  </property>
  <property fmtid="{D5CDD505-2E9C-101B-9397-08002B2CF9AE}" pid="32" name="iCP1">
    <vt:lpwstr>mr. M.S. van Schaik</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2e kamer, kamervraag</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53 28</vt:lpwstr>
  </property>
  <property fmtid="{D5CDD505-2E9C-101B-9397-08002B2CF9AE}" pid="44" name="iDoorkies1">
    <vt:lpwstr>(070) 333 53 28</vt:lpwstr>
  </property>
  <property fmtid="{D5CDD505-2E9C-101B-9397-08002B2CF9AE}" pid="45" name="iDoorkies2">
    <vt:lpwstr/>
  </property>
  <property fmtid="{D5CDD505-2E9C-101B-9397-08002B2CF9AE}" pid="46" name="iEMail">
    <vt:lpwstr>MvSchaik@minszw.nl</vt:lpwstr>
  </property>
  <property fmtid="{D5CDD505-2E9C-101B-9397-08002B2CF9AE}" pid="47" name="iEmail1">
    <vt:lpwstr>MvSchaik@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Beleidsmedewerker</vt:lpwstr>
  </property>
  <property fmtid="{D5CDD505-2E9C-101B-9397-08002B2CF9AE}" pid="52" name="iFunctieOndertekenaar">
    <vt:lpwstr/>
  </property>
  <property fmtid="{D5CDD505-2E9C-101B-9397-08002B2CF9AE}" pid="53" name="iKixcode">
    <vt:lpwstr>2513AA22XA</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6010</vt:lpwstr>
  </property>
  <property fmtid="{D5CDD505-2E9C-101B-9397-08002B2CF9AE}" pid="57" name="iNaam">
    <vt:lpwstr>mr. M.S. van Schaik</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1</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Minister van SZW</vt:lpwstr>
  </property>
  <property fmtid="{D5CDD505-2E9C-101B-9397-08002B2CF9AE}" pid="65" name="iOnderwerp">
    <vt:lpwstr>Kamervragen van het lid Willemse- Van der Ploeg</vt:lpwstr>
  </property>
  <property fmtid="{D5CDD505-2E9C-101B-9397-08002B2CF9AE}" pid="66" name="iOnsKenmerk">
    <vt:lpwstr>AV/AR/2009/3320</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S GRAVENHAGE</vt:lpwstr>
  </property>
  <property fmtid="{D5CDD505-2E9C-101B-9397-08002B2CF9AE}" pid="70" name="iPostcode">
    <vt:lpwstr>2513 AA</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Binnenhof</vt:lpwstr>
  </property>
  <property fmtid="{D5CDD505-2E9C-101B-9397-08002B2CF9AE}" pid="77" name="iTaal">
    <vt:lpwstr>NL</vt:lpwstr>
  </property>
  <property fmtid="{D5CDD505-2E9C-101B-9397-08002B2CF9AE}" pid="78" name="iToev">
    <vt:lpwstr>A</vt:lpwstr>
  </property>
  <property fmtid="{D5CDD505-2E9C-101B-9397-08002B2CF9AE}" pid="79" name="iUwBrief">
    <vt:lpwstr>2080912570</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