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5 febr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9Z01926/                         208091211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9/37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3 febr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beantwoording Kamervragen </w:t>
                                  </w: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over haar uitspraken met betrekking                                       tot de registratie van de import en fok van kleine huisdiere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29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5 febr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9Z01926/                         208091211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9/37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3 febr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beantwoording Kamervragen </w:t>
                            </w: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over haar uitspraken met betrekking                                       tot de registratie van de import en fok van kleine huisdiere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29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an mij toegezonden vragen, gesteld door het lid Ouwehand (PvdD) over de import </w:t>
      </w:r>
    </w:p>
    <w:p>
      <w:pPr>
        <w:pStyle w:val="Normal"/>
        <w:rPr/>
      </w:pPr>
      <w:r>
        <w:rPr/>
        <w:t>en fok van kleine huisdieren,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den van uitstel is dat de beantwoording nader onderzoek ver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3 febr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9/379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44:00Z</dcterms:created>
  <dc:creator/>
  <dc:description>------------------------</dc:description>
  <dc:language>en-US</dc:language>
  <cp:lastModifiedBy/>
  <cp:lastPrinted>2009-02-20T13:06:00Z</cp:lastPrinted>
  <dcterms:modified xsi:type="dcterms:W3CDTF">2009-02-20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Bouwmeester H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bouh0211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TempDir">
    <vt:lpwstr>TempDir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1938912422</vt:r8>
  </property>
  <property fmtid="{D5CDD505-2E9C-101B-9397-08002B2CF9AE}" pid="55" name="_AuthorEmail">
    <vt:lpwstr>p.k.narraina@minlnv.nl</vt:lpwstr>
  </property>
  <property fmtid="{D5CDD505-2E9C-101B-9397-08002B2CF9AE}" pid="56" name="_AuthorEmailDisplayName">
    <vt:lpwstr>Narraina-Radjkoemar, P.K. (Mila)</vt:lpwstr>
  </property>
  <property fmtid="{D5CDD505-2E9C-101B-9397-08002B2CF9AE}" pid="57" name="_EmailSubject">
    <vt:lpwstr>DL/2009/379 Uitstel beantwoording Kamervragen over haar uitspraken met betrekking tot de registratie van de import en fok van kleine huisdieren</vt:lpwstr>
  </property>
  <property fmtid="{D5CDD505-2E9C-101B-9397-08002B2CF9AE}" pid="58" name="_NewReviewCycle">
    <vt:lpwstr/>
  </property>
  <property fmtid="{D5CDD505-2E9C-101B-9397-08002B2CF9AE}" pid="59" name="_PreviousAdHocReviewCycleID">
    <vt:r8>-367299980</vt:r8>
  </property>
</Properties>
</file>