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31 300</w:t>
        <w:tab/>
        <w:t>Monitoring verwerving Joint Stike Fighter</w:t>
      </w:r>
    </w:p>
    <w:p>
      <w:pPr>
        <w:pStyle w:val="Normal"/>
        <w:rPr>
          <w:b/>
          <w:b/>
          <w:sz w:val="28"/>
        </w:rPr>
      </w:pPr>
      <w:r>
        <w:rPr>
          <w:b/>
          <w:sz w:val="28"/>
        </w:rPr>
      </w:r>
    </w:p>
    <w:p>
      <w:pPr>
        <w:pStyle w:val="Normal"/>
        <w:rPr>
          <w:b/>
          <w:b/>
        </w:rPr>
      </w:pPr>
      <w:r>
        <w:rPr>
          <w:b/>
        </w:rPr>
        <w:t>Nr.</w:t>
        <w:tab/>
        <w:t>LIJST VAN VRAGEN EN ANTWOORDEN</w:t>
      </w:r>
    </w:p>
    <w:p>
      <w:pPr>
        <w:pStyle w:val="Normal"/>
        <w:rPr/>
      </w:pPr>
      <w:r>
        <w:rPr/>
        <w:t>Vastgesteld … februari 2009</w:t>
      </w:r>
    </w:p>
    <w:p>
      <w:pPr>
        <w:pStyle w:val="Normal"/>
        <w:rPr/>
      </w:pPr>
      <w:r>
        <w:rPr/>
        <w:t>De commissie voor de Rijksuitgaven, de vaste commissie voor Defensie, de vaste commissie voor Economische Zaken en de vaste commissie voor Financiën hebben over het rapport “Monitoring verwerving Joint Strike Fighter; stand van zaken oktober 2008” van de Algemene Rekenkamer (Kamerstuk 31 300, nr. 6) de navolgende vragen ter beantwoording aan de Algemene Rekenkamer voorgelegd.</w:t>
      </w:r>
    </w:p>
    <w:p>
      <w:pPr>
        <w:pStyle w:val="Normal"/>
        <w:rPr/>
      </w:pPr>
      <w:r>
        <w:rPr/>
        <w:t>Deze vragen, alsmede de daarop bij brief van …. maart 2009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de Algemene Rekenkamer op enigerlei wijze bij het opstellen van dit rapport gehinderd, door welke partij dan ook, voor wat betreft het verkrijgen van toegang tot informatie en/of medewerking? Zo ja, op welke manier en door wie/wa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de Algemene Rekenkamer, gelet op de diffuse inhoud van de betreffende stukken, een reactie geven op de brieven van 18 december 2008 over de kandidatenevaluatie en over de endlife-update van de F-16, en op de ontvangen antwoorden (van 9 februari 2009) op de vragen over deze stukken en over de geluidsgegevens, zo mogelijk vóór 1 april 2009?</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beoordeelt de Algemene Rekenkamer het achtergehouden rapport van het Joint Estimate Team (JET) uit september 2008 dat stelt “JET estimate is approximately $15B higher than JPO [F-35 Joint Program Office] estimate”? Waarom heeft de Algemene Rekenkamer hier met geen woord over gesproken of in voetnoot naar verwezen? Hoe beoordeelt de Algemene Rekenkamer dit achterhouden van inform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de Algemene Rekenkamer bereid om in vervolg ook zelf onderzoek te doen naar de (broninformatie) over de exploitatie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Is de Algemene Rekenkamer bereid om bij de andere Rekenkamers in het buitenland (waarvan de regering overweegt de JSF te kopen) onderlinge informatie te vergelijken, uit te wisselen en te actualis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kan de Nederlandse regering doen om landen die ook overwegen de JSF te kopen, hun Rekenkamers meer te betrekken en informatie te delen? Stelt de Algemene Rekenkamer zo'n interventie op pei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cht de Algemene Rekenkamer de informatie afkomstig van de auditdienst Defensie (en Economische Zaken) betrouwbaar, aangezien de Algemene Rekenkamer aangeeft dat deze veel moeten speculeren bij hun informatiewinning? Wat zou Defensie (en Economische Zaken) kunnen doen om hun auditdiensten beter te laten functioneren en betere (bron)informatie te verkrij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de Algemene Rekenkamer de grote verschillen in het kostenoverzicht bij de 'kosten SDD-fase' duiden? Is dit deeloverzicht aangepast aan het nieuwe afdrachtpercentage van Economische Z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de Algemene Rekenkamer de grote verschillen in het kostenoverzicht bij de 'verwervingskosten' duiden? Hoe is het bijvoorbeeld te rijmen dat in vergelijking tussen 2007 en 2008 de kosten voor de 'initiële opleidingen' en 'simulatoren' veel hoger uitvallen, en de kosten voor 'updates tijdens productiefase' en 'aanpassingen Nederlandse infrastructuur' veel lager uitvallen? Zijn deze cijfers gebaseerd op feiten of op aannames en veronderstel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de Algemene Rekenkamer voornemens om het rapport van de Amerikaanse Rekenkamer, dat in maart 2009 verschijnt, onder de loep te nemen en eventuele gevolgen voor de Nederlandse monitoring aan de Kamer te mel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kan de Algemene Rekenkamer doen om het aandeel prognoses en schattingen te verminderen in toekomstige rapportages? Welke aanbevelingen heeft de Algemene hiervoor voor Defens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Zijn er op Nederlandse luchtmachtbases ook site-surveys gehouden om te beoordelen of deze bases geschikt zijn voor toestellen anders dan de JSF? Zo nee, waarom niet? Wat zegt dit over vooringenomenheid bij Defens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beoordeelt de Algemene Rekenkamer het gegeven dat de Nederlandse regering geen overzicht beschikbaar heeft van mogelijke kosten die gemaakt zouden moeten worden wanneer uit het JSF-programma zou worden gestapt in het licht van vooringenomenheid en transparant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t wordt bedoeld met de zin: "Een volledig overzicht van onderling vergelijkbare kosten voor JSF-programma voor Nederland ontbreekt"? Gaat het dan om verschillen in prijspeil voor uitgaven voor het JSF-programma bij opeenvolgende jaren? Is daarvoor geen omrekeningssleutel voorhand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arom wordt alleen gesproken over een indicatief minimale bedragen qua kosten voor een eventuele beëindiging van deelname aan het JSF-programma? Zijn er geen indicaties voor een indicatief maximaal bedragen? Indien die bedragen wel bekend zijn, welke zijn dat da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oe kan enerzijds kritiek worden geleverd op de voorbereidingen voor de invoering van de JSF (hetgeen kennelijk dient als illustratie voor de bewering dat Defensie geen rekening houdt met een eventuele keus voor een ander toestel dan de JSF) terwijl de Algemene Rekenkamer zich op de volgende pagina juist bezorgd toont over risico's voor noodzakelijke projectvoorbereidingen als gevolg van de krappe personele bezetting?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an de Algemene Rekenkamer een uiteenzetting geven van alle financiële en niet-financiële ontwikkelingen gerelateerd aan het JSF-programma die buiten de projectdefinitie vallen, zoals die is geformuleerd door het ministerie van Defensie, maar wel door de Algemene Rekenkamer zijn opgenomen in dit rappor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an de Algemene Rekenkamer haar motivatie toelichten waarom zij bij het opstellen van deze rapportage ervoor heeft gekozen ook de “financiële”  en “niet financiële ontwikkelingen” die buiten de projectdefinitie vallen, mee te nem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In welke mate heeft de Algemene Rekenkamer bij het opstellen van dit rapport gebruik gemaakt van de gegevens zoals die beschikbaar zijn uit analyses van het Amerikaanse Government Accountability Office (GAO)?</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bij de Algemene Rekenkamer bekend of PricewaterhouseCoopers zich bij het schrijven haar rapport waarin gesteld werd dat Turkije het Production and Sustainment Memorandum of Understanding (P&amp;S MoU) zou hebben ondertekend baseerde op informatie aangeleverd door een Nederlands ministerie? Zo ja, welk ministerie betreft het? Zo nee, is wel bekend waarop PWC deze informatie dan wel baseerd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ie bepaalt “zaken die buiten projectdefinitie vallen” en welke reikwijdte heeft di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Waarom noemt de Algemene Rekenkamer niet ook de risico’s zoals de GAO (VS) die schetst over de “financiële” en “niet financiële ontwikkelingen”, ook buiten de projectdefinitie?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Is er een duidelijke marktanalyse, rekenparameter en/of gegevens die aantonen wat de haalbaarheid is van de voorgestelde verkoopaantallen van 4.500-6.000 stuks (de basis onder het JSF projec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Op basis van welke informatie gaat de Algemene Rekenkamer ervan uit dat de volledige productie, instandhouding en doorontwikkeling van het toestel (FRP-fase) doorloopt tot 2052?</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Zou de Algemene Rekenkamer haar stelling dat veel van de informatie over het JSF-programma toekomstgericht is, nader kunnen specificeren? Kan de Algemene Rekenkamer hierbij in ieder geval ingaan op de door het JSF Programming Office (JPO) veronderstelde 'learning curve' voor wat betreft het zeker stellen van informatie en een nadere specificatie geven van de categorie en omvang van welke (onzekere) informatie u hierbij bedoel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Hoe beoordeelt de Algemene Rekenkamer de risico's van de overlap tussen de test- en productiefas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Kan de Algemene Rekenkamer in het vervolg in de figuren de opgelopen vertragingen (beter) zichtbaar maken? Is het niet zo dat het einde van de FRP-fase gepland is voor 2034 en niet doorloopt tot 2052?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Vindt de Algemene Rekenkamer dat na 7 jaar ontwikkelingsfase nog steeds “veel van de informatie over het JSF programma is toekomstgericht is”? Is de Algemene Rekenkamer niet van mening dat er een learing curve is verondersteld met elk jaar toenemende zekerheden, zoals altijd door de JSF Program Office gesteld? In welke mate en welke concrete informatie categorieën zijn onzeker? Kan de Algemene Rekenkamer meer differentiatie aanbrengen in van wat al bekend zou kunnen zijn en wat nie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Is de Algemene Rekenkamer voornemens om uit meerdere bronnen informatie te putten enkel dan zoals de Algemene Rekenkamer stelt “put wel informatie, op basis van vrijwilligheid, uit industrie.”? Is de Algemene Rekenkamer bereid om meer intensief (bron)informatie aan te halen zoals bijvoorbeeld bij de GAO (VS) rapporten, Joint Estimate Team, maar ook opensource informatie in Nederland, zoals op JSFNieuws (die goed onderbouwd is), analyse PriceWaterHouse Coopers rapport en tal van gefundeerde aanhalingen uit hoorzittingen, parlementsverslagen in het Verenigd Koninkrijk, in de Verenigde Staten en in Australië?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an inzicht worden gegeven in de ontwikkeling van de kostenstijging van de JSF stuksprijs in dollars vanaf 2002 tot heden met daarbij per jaar de verklaring van de verschillende prijsstijging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an de gegeven berekening van de kosten van het stappen uit het JSF-project, zowel in het geval dat wel en als dat niet wordt overgegaan tot aanschaf van de JSF, geactualiseerd worden naar dit momen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om heeft de Algemene Rekenkamer, gelet op het belang van zeer gewenste actuele informatie, niet ook de kandidatenvergelijking van december 2008 meegenomen in het rappor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an de Algemene Rekenkamer een definitie geven van wat de Algemene Rekenkamer beschouwt als de ‘kale stuksprijs’ van een JSF-toestel?</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Deelt de Algemene Rekenkamer de opvatting van de Auditdienst van het ministerie van Defensie dat de gehanteerde gegevens die de projectorganisatie hanteert over de levensduurkosten van de JSF (de verwervingskosten en de exploitatiekosten) de best mogelijke benadering van de daadwerkelijke gegevens zijn die op dit moment gemaakt kunnen worden? Zo nee, waarom nie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beoordeelt de Algemene Rekenkamer de kwaliteit, betrouwbaarheid, volledigheid en vergelijkbaarheid van de informatie, dan wel de beoordeling van deze informatie, zoals die wordt aangeleverd door respectievelijk de fabrikant Lockheed Martin, Het JSF Programming Office (JPO) en de Cost Analysis Improvement Group? Kan de Algemene Rekenkamer haar antwoord op basis van argumenten motiver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Zijn bij de Algemene Rekenkamer extra, onherroepelijke  kosten bekend die door Defensie gemaakt zijn bij materieelaanschaf anticiperend op de aanschaf van de JSF?</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Kan de Algemene Rekenkamer één of meerdere suggesties doen voor de wijze waarom de Kamer, al dan niet vertrouwelijk, beter zicht kan krijgen op de (totstandkoming van) de informatie vanuit het JSF Programming Office? </w:t>
            </w:r>
          </w:p>
          <w:p>
            <w:pPr>
              <w:pStyle w:val="Normal"/>
              <w:widowControl/>
              <w:bidi w:val="0"/>
              <w:spacing w:before="60" w:after="60"/>
              <w:rPr/>
            </w:pPr>
            <w:r>
              <w:rPr/>
              <w:t>Is het denkbaar dat een onafhankelijk orgaan toegang krijgt tot deze informatie en regulier de Kamer hierover informeer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Is bij de totstandkoming van dit rapport ook de informatie uit het in augustus 2007 gepubliceerde en in juni 2008 door een klokkenluider openbaar gemaakte rapport van het Amerikaanse 'Defense Contract Management Agency', waarin kritiek werd geuit op de kwaliteit van het projectmanagement van Lockheed Martin en de betrouwbaarheid van diens informatievoorziening, meegenomen? Zo nee, waarom niet en bent u bereid alsnog een appreciatie hierop te gev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Hoe kunt de Algemene Rekenkamer stellen dat “Lockheed Martin, die uitgaat van ervaringscijfers en productie informatie” als productie in de kinderschoenen staat en minder dan 2% van de testvluchten is uitgevoerd? Statistisch hebben dergelijke gegevens toch nauwelijks relevantie en een dergelijke beperkte (en nog zeer dynamische) ervaring is toch absoluut inadequaat als “leercurve”?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aarom noemt de Algemene Rekenkamer niet het achtergehouden rapport uit augustus 2007 van de Defense Contract Management Agency (DCMA) dat pas in juni 2008 openbaar werd met deze slotconclusie: “Lockheed Martin’s use of the guidelines, or Earned Value Management System, is below standard and does not provide the requisite definition and discipline to properly plan and control complex, multibillion dollar weapons systems acquisition programs."?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Kan, desnoods zeer globaal en alleen een verloop aangevende, aangegeven worden welke curve de Algemene Rekenkamer verwacht van de toekomstige prijsontwikkeling? Kan daaronder ook een curve getekend en/of berekend worden over de verwachtingen voor de oplopende kosten van een eventuele langere instandhouding van de bestaande F-16 vloot? Kan derhalve een indicatief beeld worden geschetst of een instandhouding van de F-16, en op later datum “goedkoper van de plank kopen”, wellicht tot een overall besparing, dan wel juist kosten toename kan lei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om legt de Algemene Rekenkamer de vinger niet bij de beperkte waarde van de kale kostprijs als maatstaf voor begrotingscalculaties? Waarom geeft de Algemene Rekenkamer niet aan dat de begrotingsgegevens (VS) een bodem aangeven en dat dit als maatstaf in ieder geval betrouwbaarder is als ondergrens in calculaties?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eeft de Algemene Rekenkamer reden(en) om aan te nemen dat de prijsstijgingen van de JSF, uitgesplitst naar hoofdonderdelen, de komende jaren niet door zal zetten? Zo ja, welke? Zo nee, waarom nie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Zijn er, naast de brieven van de staatssecretaris van Defensie, ook andere bronnen geraadpleegd voor het inschatten van de lengte van een mogelijke uitloop van de SDD-fase? Zo nee, waarom niet? Zo ja, welke, en op welke uitloop wezen deze bronn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kostenontwikkelingen, uitgesplitst per kostensoort, van de JSF stuksprijs worden voor de komende jaren (tot aan het moment van eventuele bestelling van niet-testtoestellen) voorzi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elke kosten zullen per jaar uitstel van de vervanging gemaakt moeten worden om de F-16 toestellen operationeel inzetbaar te houd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Is er een raming van de extra kosten gemaakt voor het geval de JSF niet tijdig kan worden geleverd? Zo ja, welk bedrag is hiervoor geraam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vindt de Algemene Rekenkamer van de beoordeling van de regering met het uitspreken van vertrouwen in de JSF Program Office en een beroep op de “uitgebreide checks and balances” in de Pentagon boekhouding (in antwoord op Kamervragen van 26 juni 2008) terwijl die boekhouding (en die van Lockheed Martin) onder vuur liggen? Acht de Algemene Rekenkamer het slim dat er van enige kritische houding binnen Defensie ten opzichte van de onthulde gegevens totaal geen sprake is? Waarom is de Algemene Rekenkamer hier niet kritischer op, terwijl er publicaties over het creatief boekhouden zijn geweest en er Kamervragen over gesteld zijn, die niet werkelijk beantwoord zij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Kan alsnog aangegeven worden wat de implicaties zijn van de nu zekere verlenging van de SDD-fase met 1 jaar (a) voor de termijn, waarbinnen de toegezegde opdrachten voor een totaal van $ 800 miljoen aan de Nederlandse industrie en kenniscentra verstrekt moeten zijn, en (b) voor de onvermijdelijke gevolgen (in de tijd en financieel) voor alle overige fasen van het JSF-programma ?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Waarom gaat de Algemene Rekenkamer niet in op de problematiek inzake verlening System Development and Demonstration (SDD) met zowel gevolgen voor de defensiebegroting (prijs, onzekerheid, enz.) als voor de Business Case? Waarom gaat de Algemene Rekenkamer niet in op het risico dat extra kosten gemoeid zijn met het schuiven van kosten van Block 3 naar Block 4 fase?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arom heeft de Algemene Rekenkamer geen poging tot toetsing ondernomen inzake de kosten verbonden aan Initial Operational Test &amp; Evaluation (IOT&amp;E) deelname, terwijl de informatie uit Verenigde Staten (publieke) begrotingen voorhanden is?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an nader toegelicht worden hoe en onder welke omstandigheden “Consortium Buy” minder voordelig voor Nederland kan zijn dan een horizontalelijnprij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Is de Algemene Rekenkamer van mening dat, zolang de consortium buy regeling niet hard is, er niet mee gerekend kan worden en er niet mee gerekend mag worden. Kunnen op basis van een dergelijk vaag iets geen orders of toezeggingen gedaan worden, omdat het als instrument/uitgangspunt voor begrotingen vanwege de vaagheid onbruikbaar is. Een begrotingsgrondslag is pas hard als er concrete aanwijzingen en onderhandelingen zijn, die nu ontbrek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definitie wordt hier gehanteerd voor “Nederlandse industrie” als het gaat om de “inschakeling van de Nederlandse industrie”?</w:t>
            </w:r>
          </w:p>
          <w:p>
            <w:pPr>
              <w:pStyle w:val="Normal"/>
              <w:rPr/>
            </w:pPr>
            <w:r>
              <w:rPr/>
              <w:t>Is daarbij ook nog relevant of het eigendom of de aandelen alle, of grotendeels, in handen zijn van het “buitenland”?</w:t>
            </w:r>
          </w:p>
          <w:p>
            <w:pPr>
              <w:pStyle w:val="Normal"/>
              <w:rPr/>
            </w:pPr>
            <w:r>
              <w:rPr/>
              <w:t xml:space="preserve">In hoeverre wordt bij de berekening van participatie door “Nederlandse industrie” rekening gehouden met het feit dat de productie geheel of gedeeltelijk buiten Nederland zal plaats vinden? </w:t>
            </w:r>
          </w:p>
          <w:p>
            <w:pPr>
              <w:pStyle w:val="Normal"/>
              <w:rPr/>
            </w:pPr>
            <w:r>
              <w:rPr/>
              <w:t>Worden hierover duidelijke afspraken gemaakt met de betreffende “Nederlandse industrie”?</w:t>
            </w:r>
          </w:p>
          <w:p>
            <w:pPr>
              <w:pStyle w:val="Normal"/>
              <w:rPr/>
            </w:pPr>
            <w:r>
              <w:rPr/>
              <w:t>Zo ja, hoe luiden die afspraken?</w:t>
            </w:r>
          </w:p>
          <w:p>
            <w:pPr>
              <w:pStyle w:val="Normal"/>
              <w:widowControl/>
              <w:bidi w:val="0"/>
              <w:spacing w:before="60" w:after="60"/>
              <w:rPr/>
            </w:pPr>
            <w:r>
              <w:rPr/>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accuraat acht de Algemene Rekenkamer, op basis van beschikbare gegevens en (internationale) schattingen, de inschatting van Defensie van het aantal te produceren toestellen van de F-35?</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oe reëel acht de Algemene Rekenkamer de berekening van het NIVR van de verwachte omzet voor de Nederlandse Industrie wanneer het NIVR is uitgegaan van een totaalproductie van 4500 JSF-toestell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aarom gaat de Algemene Rekenkamer niet in op het PwC-rapport en haar gebrekkige onderbouwing inzake de business case?</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Is de stelling gerechtvaardigd, dat zolang de uitkomst van de arbitrage nog niet bekend is er geen sprake is van de afronding van de herijking van de business case, zoals in het coalitieakkoord is vastgelegd?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Wat zijn de redenen dat de uitspraak van de arbiters over de herijking business case, alsnog nader is uitgesteld van “uiterlijk 16 februari 2009” naar mei 2009 voor “inhoudelijke behandeling”?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Hoe reëel is de “Verwachting omvang opdrachten gedurende de SDD-fase (2002-2015)” van in totaal 800 mln dollar” (uit Tabel 5) voor wat betreft de omvang en innovatieve kwaliteit?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Acht de Algemene Rekenkamer het conform de destijds gemaakte afspraken tussen de desbetreffende partijen dat een éénzijdig besluit tot verlenging van de SDD-fase met één jaar automatisch zou moeten leiden tot één jaar extra voor de realisatie van de $ 800 mln aan JSF-orders?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eeft de Algemene Rekenkamer reden(en) om te twijfelen aan de volledigheid, accuraatheid en/of betrouwbaarheid van de informatie die vanuit de Verenigde Staten wordt aangeleverd en die, als gesteld, veelal als geven wordt aangenomen? Zo ja, op welke grond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Kan de Algemene Rekenkamer een verklaring geven voor het door de auditdiensten geconstateerde totaalgebrek aan (tussentijdse) projectevaluatie(s)? Hoe beoordeelt de Algemene Rekenkamer de kwaliteit van een projectorganisatie wanneer het eigen functioneren en de voortgang nooit (tussentijds) wordt geëvalueerd?</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Is de Algemene Rekenkamer van mening dat de Staatssecretaris in zijn reactie op het conceptrapport van de Algemene Rekenkamer volledig is ingegaan op de inhoud, met name de in het rapport opgenomen aanbevelingen? Zo nee, op welke punten mist de Algemene Rekenkamer een reactie?</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Kan alsnog de herberekening van de levensduurkosten, zoals door TNO heeft plaats gevonden in het kader van de kandidatenevaluatie eind 2008, worden overlegd?</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elke “drie economische studies naar de effecten van het JSF-programma voor de Nederlandse industrie” heeft de Algemene Rekenkamer geanalyseerd?</w:t>
            </w:r>
          </w:p>
          <w:p>
            <w:pPr>
              <w:pStyle w:val="Normal"/>
              <w:rPr/>
            </w:pPr>
            <w:r>
              <w:rPr/>
              <w:t>Tot welk kwalitatief oordeel heeft deze analyse geleid over elk van deze drie studies?</w:t>
            </w:r>
          </w:p>
          <w:p>
            <w:pPr>
              <w:pStyle w:val="Normal"/>
              <w:widowControl/>
              <w:bidi w:val="0"/>
              <w:spacing w:before="60" w:after="60"/>
              <w:rPr/>
            </w:pPr>
            <w:r>
              <w:rPr/>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52:00Z</dcterms:created>
  <dc:creator/>
  <dc:description>------------------------</dc:description>
  <dc:language>en-US</dc:language>
  <cp:lastModifiedBy/>
  <dcterms:modified xsi:type="dcterms:W3CDTF">2009-02-19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