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3068 / 2080914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Vragen van het lid Dibi (GroenLinks) aan de minister van Onderwijs, Cultuur en Wetenschap over de vroege selectie van jongeren in het onderwijs. (Ingezonden 19 februari 2009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Heeft u kennisgenomen van de artikelen “Ouders zoeken school met ‘ons soort mensen’” en “Brugklas bestaat alleen in naam”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Bent u nog steeds van mening dat “we nu te vroeg selecteren, waardoor we talent verspelen”, zoals u stelde? 2) Zo ja, deelt u de mening dat het verdwijnen van de brugklas onacceptabel i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>Wat bent u voornemens te doen om deze ontwikkeling tegen te gaan? Per wanneer kan de Kamer uw plannen tegemoetzi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) Trouw, 16 februari 2009</w:t>
      </w:r>
    </w:p>
    <w:p>
      <w:pPr>
        <w:pStyle w:val="Normal"/>
        <w:rPr/>
      </w:pPr>
      <w:r>
        <w:rPr/>
        <w:t>2) de Volkskrant, 5 december 2008: “</w:t>
      </w:r>
      <w:r>
        <w:rPr>
          <w:rStyle w:val="Ssl01"/>
          <w:color w:val="000000"/>
          <w:sz w:val="24"/>
          <w:szCs w:val="24"/>
        </w:rPr>
        <w:t xml:space="preserve">We verspelen </w:t>
      </w:r>
      <w:bookmarkStart w:id="0" w:name="ORIGHIT_2"/>
      <w:bookmarkStart w:id="1" w:name="HIT_2"/>
      <w:bookmarkEnd w:id="0"/>
      <w:bookmarkEnd w:id="1"/>
      <w:r>
        <w:rPr>
          <w:rStyle w:val="Hit1"/>
          <w:b w:val="false"/>
          <w:color w:val="000000"/>
        </w:rPr>
        <w:t>talent</w:t>
      </w:r>
      <w:r>
        <w:rPr>
          <w:rStyle w:val="Ssl01"/>
          <w:color w:val="000000"/>
          <w:sz w:val="24"/>
          <w:szCs w:val="24"/>
        </w:rPr>
        <w:t xml:space="preserve"> door te vroege selectie”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Ssl01">
    <w:name w:val="ss_l01"/>
    <w:basedOn w:val="Standaardalinealettertype"/>
    <w:qFormat/>
    <w:rPr>
      <w:color w:val="000000"/>
      <w:sz w:val="32"/>
      <w:szCs w:val="32"/>
    </w:rPr>
  </w:style>
  <w:style w:type="character" w:styleId="Hit1">
    <w:name w:val="hit1"/>
    <w:basedOn w:val="Standaardalinealettertype"/>
    <w:qFormat/>
    <w:rPr>
      <w:b/>
      <w:bCs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3:00Z</dcterms:created>
  <dc:creator/>
  <dc:description>------------------------</dc:description>
  <dc:language>en-US</dc:language>
  <cp:lastModifiedBy/>
  <dcterms:modified xsi:type="dcterms:W3CDTF">2009-02-19T13:19:00Z</dcterms:modified>
  <cp:revision>0</cp:revision>
  <dc:subject/>
  <dc:title/>
</cp:coreProperties>
</file>