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003 / 2080914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am (PvdA) aan de minister van Buitenlandse Zaken over de kennelijke veroordeling van Abdullah al-Mansouri. (Ingezonden 19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ben Nederlandse diplomaten, zoals beloofd door Iran, toegang gehad tot het proces? Zo ja, hoe vaak zijn zij aanwezig gewees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Ziet u in het verloop van het proces aanleiding om contact op te nemen met de Iraanse autoritei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u bekend of de heer al-Mansouri beroep tegen het vonnis kan instellen? Zo ja, op welke wijze kan Nederland de heer al-Mansouri hierin ondersteu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Volkskrant, 18 februari 2009: “Dertig jaar cel voor mensenrechtenactivist”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Peters (GroenLinks) en Van Bommel (SP), ingezonden 19 februari 2009 (vraagnummer 2009Z02999 / 208091416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1:00Z</dcterms:created>
  <dc:creator/>
  <dc:description>------------------------</dc:description>
  <dc:language>en-US</dc:language>
  <cp:lastModifiedBy/>
  <dcterms:modified xsi:type="dcterms:W3CDTF">2009-02-19T11:06:00Z</dcterms:modified>
  <cp:revision>0</cp:revision>
  <dc:subject/>
  <dc:title/>
</cp:coreProperties>
</file>