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3001 / 2080914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ragen van het lid Elias (VVD) aan de minister van Economische Zaken over het verstrekken van subsidies aan Fontys Hogescholen. (Ingezonden 19 februar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autoSpaceDE w:val="false"/>
        <w:rPr/>
      </w:pPr>
      <w:r>
        <w:rPr/>
        <w:t>Bent u bekend met het bericht ‘Fontys geeft misbruik van cursussubsidie toe’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ent u bereid het door accountantskantoor Deloitte terzake verrichte onderzoek aan de Kamer te verstrekk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eeft de controle op het verstrekken van de subsidie naar uw mening gefaald? Zo nee, waarom niet, nu blijkt dat € 220.000 subsidie dient te worden teruggestort, terwijl een aanvraag voor € 665.000 wordt ingetrokk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elke maatregelen heeft u genomen om herhaling van het ten onrechte verstrekken van subsidies te voorkom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ent u bereid deze vragen vóór 4 maart 2009 te beantwoord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) Brabants Dagblad, 13 </w:t>
      </w:r>
      <w:r>
        <w:rPr/>
        <w:t>februari 2009</w:t>
      </w:r>
    </w:p>
    <w:p>
      <w:pPr>
        <w:pStyle w:val="Normal"/>
        <w:spacing w:lineRule="auto" w:line="3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zake van het lid Gesthuizen (SP), ingezonden 6 februari 2009 (vraagnummer 2009Z02020 / 2080912360) en 16 februari 2009 (vraagnummer 2009Z02645 / 208091353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0:00Z</dcterms:created>
  <dc:creator/>
  <dc:description>------------------------</dc:description>
  <dc:language>en-US</dc:language>
  <cp:lastModifiedBy/>
  <dcterms:modified xsi:type="dcterms:W3CDTF">2009-02-19T10:11:00Z</dcterms:modified>
  <cp:revision>0</cp:revision>
  <dc:subject/>
  <dc:title/>
</cp:coreProperties>
</file>