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998 / 2080914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Koşer Kaya (D66) aan de minister van Volksgezondheid, Welzijn en Sport over ongeoorloofde/misleidende promotie voor geneesmiddelen. (Ingezonden 19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bericht ‘Inspectie lijkt angstig keffertje’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het eens met de conclusie van de Inspectie voor de Gezondheidszorg (IGZ) dat er geen reden is voor nader onderzoek? Zo ja, hoe kunt u dan verklaren dat een aantal samenwerkingsovereenkomsten tussen Pfizer  en hoogleraren in strijd was met de wettelijke regels? Zo nee, wat gaat u doen om alsnog tot vervolging over te g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arom gaat de Inspectie, ondanks het feit dat deze vaststelt dat een aantal samenwerkingsovereenkomsten met hoogleraren in strijd is met de wettelijke regels, niet over tot vervol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n hoeverre heeft bovenstaande mogelijkerwijs te maken met onvoldoende capaciteit en een tekort aan instrumenten bij de Inspectie om grenzen te stellen aan onrechtmatig gedrag van farmaceu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Hoe verhoudt deze vorm van promotie van geneesmiddelen zich tot uw doelstelling bij de pakketaanpassing cholesterolverlagers van januari jl., waarin u de beroepsbeoefenaren aanzet om volgens richtlijnen voor te schrijven en daaruit het meest doelmatige middel als eerste keus te kiez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In hoeverre belemmert de opstelling van de Inspectie het succes van uw eigen beleid, wanneer deze zich terughoudend opstelt ten aanzien van het nemen van maatregelen tegen bedrijven die regels overtr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rouw, 14 februari 20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>
          <w:b/>
          <w:b/>
        </w:rPr>
      </w:pPr>
      <w:r>
        <w:rPr/>
        <w:t>Deze vragen dienen ter aanvulling op eerdere vragen ter zake van de leden Kant en Van Gerven (beiden SP), ingezonden 16 februari 2009 (vraagnummer 2009Z02649 / 20809135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0:00Z</dcterms:created>
  <dc:creator/>
  <dc:description>------------------------</dc:description>
  <dc:language>en-US</dc:language>
  <cp:lastModifiedBy/>
  <dcterms:modified xsi:type="dcterms:W3CDTF">2009-02-19T09:44:00Z</dcterms:modified>
  <cp:revision>0</cp:revision>
  <dc:subject/>
  <dc:title/>
</cp:coreProperties>
</file>