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996 / 2080914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Philadelphia en Kasteel Beverweert. (Ingezonden 19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oordeel over de aankoop van Kasteel Beverweert door de gehandicapteninstelling Philadelphia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an mening dat het ‘plan van aanpak’ om te komen tot een financiële oplossing voor Philadelphia, gesteund door het College Sanering Zorginstellingen, nog voldoet? Zo ja, kunt u toelichten hoe u tot dit inzicht komt, mede omdat in het plan is uitgegaan van de situatie dat het kasteel afgestoten zou zijn? Zo nee, wat gaat u onder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mening dat de bestuurders van Philadelphia, die zich met de ‘vastgoedspeeltjes’ 2) bezig hielden, verantwoordelijk moeten worden gesteld voor de financiële gevolgen? Zo ja, hoe gaat u dit aanpakk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groot acht u de kans dat geld - bedoeld voor zorg voor mensen bij Philadelphia - naar de financiële tekorten, veroorzaakt door de kosten van Beverweert, zal gaan? Bent u bereid dit te onderzo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 mogelijkheden die u heeft  – mogelijk via het CIBG (een uitvoeringsorganisatie van het ministerie van Volksgezondheid, Welzijn en Sport) – om dit soort ondoordachte vastgoedprojecten in de toekomst te voorkomen? Zo ja, kunt u de Kamer daarover informe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te onderzoeken of er meerdere zorginstellingen zijn die via vastgoedprojecten uit het verleden grote financiële risico’s lopen? Zo ja, kunt u de Kamer hierover informe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oe oordeelt u over de mogelijke gevolgen voor het Vegetarisch Centrum? Bent u van mening dat de bewoners, en andere mensen die daar zorg krijgen, niet gemakkelijk vergelijkbare zorg kunnen vinden, omdat het Vegetarisch Centrum uniek in haar soort is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et Financieele Dagblad, 12 februari 2009</w:t>
      </w:r>
    </w:p>
    <w:p>
      <w:pPr>
        <w:pStyle w:val="Normal"/>
        <w:rPr>
          <w:szCs w:val="20"/>
        </w:rPr>
      </w:pPr>
      <w:r>
        <w:rPr/>
        <w:t>2)</w:t>
      </w:r>
      <w:r>
        <w:rPr>
          <w:szCs w:val="18"/>
        </w:rPr>
        <w:t xml:space="preserve"> Kamerstuk 31 700 XVI, nr. 1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6:00Z</dcterms:created>
  <dc:creator/>
  <dc:description>------------------------</dc:description>
  <dc:language>en-US</dc:language>
  <cp:lastModifiedBy/>
  <dcterms:modified xsi:type="dcterms:W3CDTF">2009-02-19T10:50:00Z</dcterms:modified>
  <cp:revision>0</cp:revision>
  <dc:subject/>
  <dc:title/>
</cp:coreProperties>
</file>